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lang w:val="nl-NL"/>
        </w:rPr>
      </w:pPr>
      <w:r>
        <w:rPr>
          <w:rFonts w:cs="Times New Roman" w:ascii="Times New Roman" w:hAnsi="Times New Roman"/>
          <w:b/>
          <w:color w:val="000080"/>
          <w:lang w:val="nl-NL"/>
        </w:rPr>
        <w:t>Quy trình kỹ thuật cải tạo thâm canh</w:t>
      </w:r>
    </w:p>
    <w:p>
      <w:pPr>
        <w:pStyle w:val="Normal"/>
        <w:jc w:val="center"/>
        <w:rPr>
          <w:rFonts w:ascii="Times New Roman" w:hAnsi="Times New Roman" w:cs="Times New Roman"/>
          <w:color w:val="000080"/>
          <w:lang w:val="nl-NL"/>
        </w:rPr>
      </w:pPr>
      <w:r>
        <w:rPr>
          <w:rFonts w:cs="Times New Roman" w:ascii="Times New Roman" w:hAnsi="Times New Roman"/>
          <w:b/>
          <w:color w:val="000080"/>
          <w:lang w:val="nl-NL"/>
        </w:rPr>
        <w:t>vườn điều năng suất thấp</w:t>
      </w:r>
    </w:p>
    <w:p>
      <w:pPr>
        <w:pStyle w:val="Normal"/>
        <w:jc w:val="both"/>
        <w:rPr/>
      </w:pPr>
      <w:r>
        <w:rPr>
          <w:rFonts w:cs="Times New Roman" w:ascii="Times New Roman" w:hAnsi="Times New Roman"/>
          <w:b/>
          <w:color w:val="000080"/>
          <w:lang w:val="nl-NL"/>
        </w:rPr>
        <w:t>1. Phạm vi áp dụng</w:t>
      </w:r>
    </w:p>
    <w:p>
      <w:pPr>
        <w:pStyle w:val="Normal"/>
        <w:ind w:firstLine="720"/>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 xml:space="preserve">Quy trình này áp dụng tất các vùng trồng Điều từ Quảng Nam - Đà Nẵng trở vào phía Nam. </w:t>
      </w:r>
    </w:p>
    <w:p>
      <w:pPr>
        <w:pStyle w:val="Normal"/>
        <w:ind w:firstLine="720"/>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 Quy trình kỹ thuật</w:t>
      </w:r>
    </w:p>
    <w:p>
      <w:pPr>
        <w:pStyle w:val="Normal"/>
        <w:jc w:val="both"/>
        <w:rPr/>
      </w:pPr>
      <w:r>
        <w:rPr>
          <w:rFonts w:cs="Times New Roman" w:ascii="Times New Roman" w:hAnsi="Times New Roman"/>
          <w:b/>
          <w:color w:val="000080"/>
          <w:lang w:val="nl-NL"/>
        </w:rPr>
        <w:t>2.1. Chọn vườn cần cải tạo</w:t>
      </w:r>
      <w:r>
        <w:rPr>
          <w:rFonts w:cs="Times New Roman" w:ascii="Times New Roman" w:hAnsi="Times New Roman"/>
          <w:color w:val="000080"/>
          <w:lang w:val="nl-NL"/>
        </w:rPr>
        <w:t xml:space="preserve"> </w:t>
      </w:r>
    </w:p>
    <w:p>
      <w:pPr>
        <w:pStyle w:val="Normal"/>
        <w:jc w:val="both"/>
        <w:rPr>
          <w:rFonts w:ascii="Times New Roman" w:hAnsi="Times New Roman" w:cs="Times New Roman"/>
          <w:i/>
          <w:i/>
          <w:color w:val="000080"/>
          <w:lang w:val="nl-NL"/>
        </w:rPr>
      </w:pPr>
      <w:r>
        <w:rPr>
          <w:rFonts w:cs="Times New Roman" w:ascii="Times New Roman" w:hAnsi="Times New Roman"/>
          <w:i/>
          <w:color w:val="000080"/>
          <w:lang w:val="nl-NL"/>
        </w:rPr>
      </w:r>
    </w:p>
    <w:p>
      <w:pPr>
        <w:pStyle w:val="Normal"/>
        <w:ind w:firstLine="720"/>
        <w:jc w:val="both"/>
        <w:rPr/>
      </w:pPr>
      <w:r>
        <w:rPr>
          <w:rFonts w:cs="Times New Roman" w:ascii="Times New Roman" w:hAnsi="Times New Roman"/>
          <w:color w:val="000080"/>
          <w:lang w:val="nl-NL"/>
        </w:rPr>
        <w:t>Những vườn Điều cằn cỗi, trồng dày, giao tán và cho năng suất ít hơn 200 kg/ha cần phải được tiến hành cải tạo. Tùy theo tình trạng thực tế của vườn cây mà áp dụng các biện pháp cải tạo thích hợp.</w:t>
      </w:r>
    </w:p>
    <w:p>
      <w:pPr>
        <w:pStyle w:val="Normal"/>
        <w:ind w:firstLine="720"/>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2. Nội dung cải tạo</w:t>
      </w:r>
    </w:p>
    <w:p>
      <w:pPr>
        <w:pStyle w:val="Normal"/>
        <w:jc w:val="both"/>
        <w:rPr/>
      </w:pPr>
      <w:r>
        <w:rPr>
          <w:rFonts w:cs="Times New Roman" w:ascii="Times New Roman" w:hAnsi="Times New Roman"/>
          <w:b/>
          <w:color w:val="000080"/>
          <w:lang w:val="nl-NL"/>
        </w:rPr>
        <w:t>2.2.1. Đốn thưa</w:t>
      </w:r>
    </w:p>
    <w:p>
      <w:pPr>
        <w:pStyle w:val="Normal"/>
        <w:ind w:firstLine="720"/>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Những vườn có mật độ dày và cây giao tán phải đốn thưa chỉ duy trì 100 đến 120 cây/ha. Đến mùa thu hoạch theo dõi và đánh dấu những cây không cho hay cho</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t>năng suất thấp hay bị sâu bệnh, dùng cưa cắt sát mặt đất sau đó dùng dao bóc vỏ để</w:t>
      </w:r>
    </w:p>
    <w:p>
      <w:pPr>
        <w:pStyle w:val="Normal"/>
        <w:jc w:val="both"/>
        <w:rPr/>
      </w:pPr>
      <w:r>
        <w:rPr>
          <w:rFonts w:cs="Times New Roman" w:ascii="Times New Roman" w:hAnsi="Times New Roman"/>
          <w:color w:val="000080"/>
          <w:lang w:val="nl-NL"/>
        </w:rPr>
        <w:t>gốc cây mau chết. Dọn sạch thân cành lá của cây bị đốn ra khỏi vườn.</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2.2. Tỉa cành tạo tán</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Đốn những cành giao nhau, cành loạn tán và cành la sà sát mặt đất. Đốn bỏ các cành nằm phía trong tán, bị che bóng, cành khô hay bị sâu bệnh. Các cành lá sau khi bị tỉa bỏ cần được dọn khỏi vườn cây và đốn. Các vết cắt phải được cắt sát thân hay cành chính và quét bằng dung dịch 1 CuSO4 : 4 CaO : 15 H</w:t>
      </w:r>
      <w:r>
        <w:rPr>
          <w:rFonts w:cs="Times New Roman" w:ascii="Times New Roman" w:hAnsi="Times New Roman"/>
          <w:color w:val="000080"/>
          <w:vertAlign w:val="subscript"/>
          <w:lang w:val="nl-NL"/>
        </w:rPr>
        <w:t>2</w:t>
      </w:r>
      <w:r>
        <w:rPr>
          <w:rFonts w:cs="Times New Roman" w:ascii="Times New Roman" w:hAnsi="Times New Roman"/>
          <w:color w:val="000080"/>
          <w:lang w:val="nl-NL"/>
        </w:rPr>
        <w:t>O phòng sâu bệnh. Nên tiến hành tỉa cành hai lần mỗi năm. Lần đầu được tiến hành ngay sau vụ thu hoạch kết thúc và kết hợp với việc dọn vườn làm cỏ để chuẩn bị bón phân đợt 1 cho cây; thường vào tháng 4 - 5 hàng năm ở vùng Đông Nam Bộ và Tây Nguyên; vào tháng 6 - 7 ở vùng Duyên Hải Nam Trung Bộ. Lần tỉa cành thứ hai vào tháng 8-9 hàng năm ở vùng Đông Nam Bộ và Tây Nguyên; vào tháng 1 - 2 ở vùng Duyên Hải Nam Trung Bộ.</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2.3. Trồng dặm</w:t>
      </w:r>
    </w:p>
    <w:p>
      <w:pPr>
        <w:pStyle w:val="Normal"/>
        <w:ind w:firstLine="720"/>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Sau khi đốn tỉa thưa và tỉa cành tạo tán những vườn có khoảng trống rộng từ 80-100 m2 trở lên cần trồng dặm cây con vào giữa khoảng trống với khoảng cách thích hợp để duy trì mật độ vườn cây từ 100 đên 120 cây/ha.</w:t>
      </w:r>
    </w:p>
    <w:p>
      <w:pPr>
        <w:pStyle w:val="Normal"/>
        <w:jc w:val="both"/>
        <w:rPr/>
      </w:pPr>
      <w:r>
        <w:rPr>
          <w:rFonts w:cs="Times New Roman" w:ascii="Times New Roman" w:hAnsi="Times New Roman"/>
          <w:b/>
          <w:color w:val="000080"/>
          <w:lang w:val="nl-NL"/>
        </w:rPr>
        <w:t>2.2.4. Ghép giống mới</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Đốn thấp cho cây phát chồi gốc và tiến hành ghép cải tạo. Biện pháp này chỉ khuyến cáo áp dụng khi điều kiện vườn cây phù hợp: tuổi vườn cây nhỏ hơn 5 năm hoặc gốc cây có đường kính nhỏ hơn 10 cm và nông dân biết ghép cây. Cắt bỏ toàn bộ cành cấp hai chỉ chừa lại một vài cành để nuôi gốc phát chồi trở lại. Khi chồi mọc lên tiến hành tỉa bớt và giữ lại 6 - 8 chồi mọc từ cành cấp 1 và ghép cải tạo lên các cành đó. Cần chú ý phòng trừ sâu bệnh nhất là sâu đục thân và phòng mối phá hoại mặt cắt trên thân chính.</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2.5. Trồng mới</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Những vườn cây cằn cổi, cho năng suất thấp trong nhiều năm và có hiệu quả kinh tế thấp hay bị sâu bệnh nặng thì nên đốn bỏ và trồng mới các giống Điều ghép cao sản. Sau khi đốn hạ các gốc cây cũ cần được đào lên và đất trong vườn nên được cày bừa kỹ trước khi tiến hành trồng Điều trở lại. Trong trường hợp vườn cây bị sâu bệnh nặng cần bỏ hoá hay trồng cây ngắn ngày một năm. Sau đó áp dụng theo quy trình kỹ thuật trồng mới.</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3. Thâm canh</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Sau khi các vườn Điều đã được áp dụng các biện pháp cải tạo thích hợp cần phải được đầu tư thâm canh.</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3.1 Phân bón</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Bón phân là biện pháp ưu tiên nhất đối với các vườn điều cằn cổi năng suất thấp. Tuỳ theo tình trạng sinh trưởng của vườn cây mà áp dụng các biện pháp bón phân thích hợp.</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2.3.1.1. Phân hữu cơ</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Bón 20 - 50 kg phân chuồng hoai/cây vào đầu mùa mưa. Có thể dùng phân hữu cơ dạng lỏng tưới cho vườn cây trong mùa khô theo liều lượng được khuyến cáo.</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2.3.1.2. Phân vô cơ</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Lượng phân bón cho Điều thường được chia ra làm hai đợt. Liều lượng khuyến cáo trình bày ở Bảng 1</w:t>
      </w:r>
      <w:r>
        <w:rPr>
          <w:rFonts w:cs="Times New Roman" w:ascii="Times New Roman" w:hAnsi="Times New Roman"/>
          <w:i/>
          <w:color w:val="000080"/>
          <w:lang w:val="nl-NL"/>
        </w:rPr>
        <w:t xml:space="preserve">. </w:t>
      </w:r>
      <w:r>
        <w:rPr>
          <w:rFonts w:cs="Times New Roman" w:ascii="Times New Roman" w:hAnsi="Times New Roman"/>
          <w:color w:val="000080"/>
          <w:lang w:val="nl-NL"/>
        </w:rPr>
        <w:t>Nên bón phân theo hình vành khăn xung quanh mép tán. Đào rãnh sâu 10 - 15 cm, rải đều phân và lấp lại. Riêng ở những vùng đất dốc, đầu mùa mưa bón vào phần đất cao của tán, cuối mùa mưa bón vào phần đất thấp của tán. Nên bón thêm phân chuồng khoảng 10-20 kg/cây/năm. ở những vùng đất nghèo dinh dưỡng có thể tăng lượng phân bón lên gấp đôi. Nên sử dụng phân bón lá và các chế phẩm kích thích sinh trưởng để tăng cường quá trình ra hoa đâụ quả ở cây. Liều lượng và số lần phun tuỳ theo sự hướng dẫn của các nhà sản xuất. Cần chú ý phun phân bón lá vào mặt dưới của lá và không phu trực tiếp lên hoa và quả non.</w:t>
      </w:r>
    </w:p>
    <w:p>
      <w:pPr>
        <w:pStyle w:val="Normal"/>
        <w:ind w:firstLine="720"/>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ind w:firstLine="720"/>
        <w:jc w:val="both"/>
        <w:rPr/>
      </w:pPr>
      <w:r>
        <w:rPr>
          <w:rFonts w:cs="Times New Roman" w:ascii="Times New Roman" w:hAnsi="Times New Roman"/>
          <w:color w:val="000080"/>
          <w:lang w:val="nl-NL"/>
        </w:rPr>
        <w:t>Bảng 1. Liều lượng phân bón khuyến cáo vườn Điều cải tạo</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tbl>
      <w:tblPr>
        <w:tblW w:w="4320" w:type="dxa"/>
        <w:jc w:val="center"/>
        <w:tblInd w:w="0" w:type="dxa"/>
        <w:tblLayout w:type="fixed"/>
        <w:tblCellMar>
          <w:top w:w="0" w:type="dxa"/>
          <w:left w:w="0" w:type="dxa"/>
          <w:bottom w:w="0" w:type="dxa"/>
          <w:right w:w="0" w:type="dxa"/>
        </w:tblCellMar>
      </w:tblPr>
      <w:tblGrid>
        <w:gridCol w:w="1080"/>
        <w:gridCol w:w="959"/>
        <w:gridCol w:w="1177"/>
        <w:gridCol w:w="1104"/>
      </w:tblGrid>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Đợt bón</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Dạng nguyên chất (g/cây/đợt)</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sz w:val="24"/>
                <w:lang w:val="nl-NL"/>
              </w:rPr>
            </w:pPr>
            <w:r>
              <w:rPr>
                <w:rFonts w:cs="Times New Roman" w:ascii="Times New Roman" w:hAnsi="Times New Roman"/>
                <w:color w:val="000080"/>
                <w:sz w:val="24"/>
                <w:lang w:val="nl-NL"/>
              </w:rPr>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N</w:t>
            </w:r>
          </w:p>
        </w:tc>
        <w:tc>
          <w:tcPr>
            <w:tcW w:w="11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P</w:t>
            </w:r>
            <w:r>
              <w:rPr>
                <w:rFonts w:cs="Times New Roman" w:ascii="Times New Roman" w:hAnsi="Times New Roman"/>
                <w:color w:val="000080"/>
                <w:vertAlign w:val="subscript"/>
                <w:lang w:val="nl-NL"/>
              </w:rPr>
              <w:t>2</w:t>
            </w:r>
            <w:r>
              <w:rPr>
                <w:rFonts w:cs="Times New Roman" w:ascii="Times New Roman" w:hAnsi="Times New Roman"/>
                <w:color w:val="000080"/>
                <w:lang w:val="nl-NL"/>
              </w:rPr>
              <w:t>O</w:t>
            </w:r>
            <w:r>
              <w:rPr>
                <w:rFonts w:cs="Times New Roman" w:ascii="Times New Roman" w:hAnsi="Times New Roman"/>
                <w:color w:val="000080"/>
                <w:vertAlign w:val="subscript"/>
                <w:lang w:val="nl-NL"/>
              </w:rPr>
              <w:t>5</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K</w:t>
            </w:r>
            <w:r>
              <w:rPr>
                <w:rFonts w:cs="Times New Roman" w:ascii="Times New Roman" w:hAnsi="Times New Roman"/>
                <w:color w:val="000080"/>
                <w:vertAlign w:val="subscript"/>
                <w:lang w:val="nl-NL"/>
              </w:rPr>
              <w:t>2</w:t>
            </w:r>
            <w:r>
              <w:rPr>
                <w:rFonts w:cs="Times New Roman" w:ascii="Times New Roman" w:hAnsi="Times New Roman"/>
                <w:color w:val="000080"/>
                <w:lang w:val="nl-NL"/>
              </w:rPr>
              <w:t>O</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1</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900</w:t>
            </w:r>
          </w:p>
        </w:tc>
        <w:tc>
          <w:tcPr>
            <w:tcW w:w="11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3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3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2</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600</w:t>
            </w:r>
          </w:p>
        </w:tc>
        <w:tc>
          <w:tcPr>
            <w:tcW w:w="11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4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800</w:t>
            </w:r>
          </w:p>
        </w:tc>
      </w:tr>
    </w:tbl>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3.2 Chăm sóc</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2.3.2.1. Làm cỏ</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BodyText2"/>
        <w:rPr/>
      </w:pPr>
      <w:r>
        <w:rPr>
          <w:rFonts w:cs="Times New Roman" w:ascii="Times New Roman" w:hAnsi="Times New Roman"/>
          <w:color w:val="000080"/>
          <w:lang w:val="nl-NL"/>
        </w:rPr>
        <w:tab/>
        <w:t>Nên tiến hành làm cỏ 3 đợt mỗi năm hai đợt đầu kết hợp với các đợt bón phân; đợt thứ 3 dọn vườn chống cháy và chuẩn bị cho vụ thu hoạch.</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3.2.2 Tưới nước</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BodyText2"/>
        <w:rPr/>
      </w:pPr>
      <w:r>
        <w:rPr>
          <w:rFonts w:cs="Times New Roman" w:ascii="Times New Roman" w:hAnsi="Times New Roman"/>
          <w:color w:val="000080"/>
          <w:lang w:val="nl-NL"/>
        </w:rPr>
        <w:tab/>
        <w:t>Những vườn Điều có nguồn nước nên tưới khoảng 200-400 lít/cây/lần/tuần sau khi Điều đã ra hoa, đậu quả khoảng từ tháng 1 đến tháng 3 hàng năm.</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3.3 Phòng trừ sâu bệnh</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jc w:val="both"/>
        <w:rPr/>
      </w:pPr>
      <w:r>
        <w:rPr>
          <w:rFonts w:cs="Times New Roman" w:ascii="Times New Roman" w:hAnsi="Times New Roman"/>
          <w:color w:val="000080"/>
          <w:lang w:val="nl-NL"/>
        </w:rPr>
        <w:tab/>
        <w:t>Có nhiều loại sâu bệnh hại Điều nhưng trong bản hướng dẫn này chỉ trình bày một số loài gây hại nặng và phổ biến.</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3.3.1 Sâu</w:t>
      </w:r>
    </w:p>
    <w:p>
      <w:pPr>
        <w:pStyle w:val="Normal"/>
        <w:jc w:val="both"/>
        <w:rPr/>
      </w:pPr>
      <w:r>
        <w:rPr>
          <w:rFonts w:cs="Times New Roman" w:ascii="Times New Roman" w:hAnsi="Times New Roman"/>
          <w:b/>
          <w:color w:val="000080"/>
          <w:lang w:val="nl-NL"/>
        </w:rPr>
        <w:t>a. Bọ xít muổi</w:t>
      </w:r>
    </w:p>
    <w:p>
      <w:pPr>
        <w:pStyle w:val="Normal"/>
        <w:jc w:val="both"/>
        <w:rPr/>
      </w:pPr>
      <w:r>
        <w:rPr>
          <w:rFonts w:cs="Times New Roman" w:ascii="Times New Roman" w:hAnsi="Times New Roman"/>
          <w:b/>
          <w:color w:val="000080"/>
          <w:lang w:val="nl-NL"/>
        </w:rPr>
        <w:t>a1. Tập quán gây hại</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jc w:val="both"/>
        <w:rPr/>
      </w:pPr>
      <w:r>
        <w:rPr>
          <w:rFonts w:cs="Times New Roman" w:ascii="Times New Roman" w:hAnsi="Times New Roman"/>
          <w:color w:val="000080"/>
          <w:lang w:val="nl-NL"/>
        </w:rPr>
        <w:tab/>
        <w:t>Bọ xít muổi là loại sâu chích hút nguy hiểm nhất đối với cây Điều. Từ giai đoạn ấu trùng cho đến lúc trưởng thành bọ xít muổi dùng vòi chích vào các mô non để hút nhựa trên lá non, chồi non, cành hoa và trái non làm cho cây điều bị khô chồi non, rụng lá, khô bông và rụng trái non. ở thời kỳ kinh doanh bọ xít muổi thường gây hại nặng từ khi cây ra lá non để chuẩn bị ra hoa cho đêns khi cây nở hoa đậu trái. ở vườn  điều bọ xít muổi gây hại quanh năm do cây ra lá liên tục.</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a2. Biện pháp phòng trừ</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BodyText2"/>
        <w:rPr/>
      </w:pPr>
      <w:r>
        <w:rPr>
          <w:rFonts w:cs="Times New Roman" w:ascii="Times New Roman" w:hAnsi="Times New Roman"/>
          <w:color w:val="000080"/>
          <w:lang w:val="nl-NL"/>
        </w:rPr>
        <w:tab/>
        <w:t>Vệ sinh đồng ruộng, dọn cỏ và phát quang bụ rậm làm cho vườn thông thoáng, giảm mật độ sâu hại. Biện pháp phòng trừ chủ yếu là phu thuốc trừ sâu vào thời kỳ cây ra lá non và ra hoa. Thuốc Cypermethrine (cúc tổng hợp) theo nồng độ khuyến cáo có hiệu  quả phòng trừ cao. Phun theo quy trình sau:</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tbl>
      <w:tblPr>
        <w:tblW w:w="9555" w:type="dxa"/>
        <w:jc w:val="left"/>
        <w:tblInd w:w="-20" w:type="dxa"/>
        <w:tblLayout w:type="fixed"/>
        <w:tblCellMar>
          <w:top w:w="0" w:type="dxa"/>
          <w:left w:w="0" w:type="dxa"/>
          <w:bottom w:w="0" w:type="dxa"/>
          <w:right w:w="0" w:type="dxa"/>
        </w:tblCellMar>
      </w:tblPr>
      <w:tblGrid>
        <w:gridCol w:w="1080"/>
        <w:gridCol w:w="4350"/>
        <w:gridCol w:w="1480"/>
        <w:gridCol w:w="264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80"/>
                <w:lang w:val="nl-NL"/>
              </w:rPr>
              <w:t>Đợt</w:t>
            </w:r>
          </w:p>
          <w:p>
            <w:pPr>
              <w:pStyle w:val="Normal"/>
              <w:jc w:val="center"/>
              <w:rPr>
                <w:rFonts w:ascii="Times New Roman" w:hAnsi="Times New Roman" w:cs="Times New Roman"/>
                <w:color w:val="000080"/>
                <w:sz w:val="24"/>
                <w:lang w:val="nl-NL"/>
              </w:rPr>
            </w:pPr>
            <w:r>
              <w:rPr>
                <w:rFonts w:cs="Times New Roman" w:ascii="Times New Roman" w:hAnsi="Times New Roman"/>
                <w:color w:val="000080"/>
                <w:sz w:val="24"/>
                <w:lang w:val="nl-NL"/>
              </w:rPr>
            </w:r>
          </w:p>
        </w:tc>
        <w:tc>
          <w:tcPr>
            <w:tcW w:w="435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80"/>
                <w:lang w:val="nl-NL"/>
              </w:rPr>
              <w:t>Trạng thái sinh tr</w:t>
              <w:softHyphen/>
              <w:t>ưởng của vư</w:t>
              <w:softHyphen/>
              <w:t>ờn cây</w:t>
            </w:r>
          </w:p>
          <w:p>
            <w:pPr>
              <w:pStyle w:val="Normal"/>
              <w:jc w:val="center"/>
              <w:rPr>
                <w:rFonts w:ascii="Times New Roman" w:hAnsi="Times New Roman" w:cs="Times New Roman"/>
                <w:color w:val="000080"/>
                <w:sz w:val="24"/>
                <w:lang w:val="nl-NL"/>
              </w:rPr>
            </w:pPr>
            <w:r>
              <w:rPr>
                <w:rFonts w:cs="Times New Roman" w:ascii="Times New Roman" w:hAnsi="Times New Roman"/>
                <w:color w:val="000080"/>
                <w:sz w:val="24"/>
                <w:lang w:val="nl-NL"/>
              </w:rPr>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Nồng độ (%)</w:t>
            </w:r>
          </w:p>
        </w:tc>
        <w:tc>
          <w:tcPr>
            <w:tcW w:w="264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80"/>
                <w:lang w:val="nl-NL"/>
              </w:rPr>
              <w:t>Số lần phun</w:t>
            </w:r>
          </w:p>
          <w:p>
            <w:pPr>
              <w:pStyle w:val="Normal"/>
              <w:jc w:val="center"/>
              <w:rPr>
                <w:rFonts w:ascii="Times New Roman" w:hAnsi="Times New Roman" w:cs="Times New Roman"/>
                <w:color w:val="000080"/>
                <w:sz w:val="24"/>
                <w:lang w:val="nl-NL"/>
              </w:rPr>
            </w:pPr>
            <w:r>
              <w:rPr>
                <w:rFonts w:cs="Times New Roman" w:ascii="Times New Roman" w:hAnsi="Times New Roman"/>
                <w:color w:val="000080"/>
                <w:sz w:val="24"/>
                <w:lang w:val="nl-NL"/>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1</w:t>
            </w:r>
          </w:p>
        </w:tc>
        <w:tc>
          <w:tcPr>
            <w:tcW w:w="4350"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Cây đang ra đợt lá non chuẩn bị ra hoa</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0,3-0,5</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1-2 lần x 7-10 ngày/lần</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2</w:t>
            </w:r>
          </w:p>
        </w:tc>
        <w:tc>
          <w:tcPr>
            <w:tcW w:w="4350"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Chồi hoa mới nhú</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0,5-0,7</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2 lần x 7-10 ngày/lần</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3</w:t>
            </w:r>
          </w:p>
        </w:tc>
        <w:tc>
          <w:tcPr>
            <w:tcW w:w="4350"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Đậu trái non</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0,5-0,7</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2 lần x 7-10 ngày/lần</w:t>
            </w:r>
          </w:p>
        </w:tc>
      </w:tr>
    </w:tbl>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b. Bọ phấn đầu dài (Alcides sp)</w:t>
      </w:r>
    </w:p>
    <w:p>
      <w:pPr>
        <w:pStyle w:val="Normal"/>
        <w:jc w:val="both"/>
        <w:rPr/>
      </w:pPr>
      <w:r>
        <w:rPr>
          <w:rFonts w:cs="Times New Roman" w:ascii="Times New Roman" w:hAnsi="Times New Roman"/>
          <w:b/>
          <w:color w:val="000080"/>
          <w:lang w:val="nl-NL"/>
        </w:rPr>
        <w:t>b1. Tập quán gây hại</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BodyText2"/>
        <w:rPr/>
      </w:pPr>
      <w:r>
        <w:rPr>
          <w:rFonts w:cs="Times New Roman" w:ascii="Times New Roman" w:hAnsi="Times New Roman"/>
          <w:color w:val="000080"/>
          <w:lang w:val="nl-NL"/>
        </w:rPr>
        <w:tab/>
        <w:t>Bọ phấn đầu dài là loại sâu đục chồi nguy hiểm nhất trên cây điều. Sâu trưởng thành dùng mỏ đục lỗ vào mô chồi non để đẻ trứng. Mỗi chồi non thường bị đục từ 8 đến 10 lỗ, chỉ có 1-2 trứng được đẻ vào lỗ thứ 8 kể từ ngọn xuống. Sâu non đục lên ngọn và đục xuống trong lõi chồi non để ẩn náu. Lá non trên chồi bị hại héo và rụng đi. Chồi teo lại và không phát triển. Cây có khuynh hướng mọc nhiều chồi nách và hình thành nhiều cành nhánh và sinh trưởng kém. Đặc biệt khi sâu phá hoại vào đợt chồi chuẩn bị ra hoa có thểm giảm năng suất nghiêm trọng.</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b2. Biện pháp phòng trừ</w:t>
      </w:r>
    </w:p>
    <w:p>
      <w:pPr>
        <w:pStyle w:val="Normal"/>
        <w:ind w:firstLine="720"/>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 xml:space="preserve">Biện pháp hiệu quả nhất là dùng kéo cắt và tiêu huỷ các chồi non bị sâu đục héo. Phun thuốc trừ sâu không có hiệu quả vì sâu non ẩn náu trong lõi chồi. Tuy nhiên có thể phun thuốc (Sherpa hay Fenbis </w:t>
      </w:r>
      <w:r>
        <w:rPr>
          <w:rFonts w:cs="Times New Roman" w:ascii="Times New Roman" w:hAnsi="Times New Roman"/>
          <w:i/>
          <w:color w:val="000080"/>
          <w:lang w:val="nl-NL"/>
        </w:rPr>
        <w:t xml:space="preserve">. . </w:t>
      </w:r>
      <w:r>
        <w:rPr>
          <w:rFonts w:cs="Times New Roman" w:ascii="Times New Roman" w:hAnsi="Times New Roman"/>
          <w:color w:val="000080"/>
          <w:lang w:val="nl-NL"/>
        </w:rPr>
        <w:t>.) để phòng sâu trưởng thành đến đẻ trứng khi cây đang ra chồi non.</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 xml:space="preserve">2.9.1.3. Xén tóc nâu </w:t>
      </w:r>
      <w:r>
        <w:rPr>
          <w:rFonts w:cs="Times New Roman" w:ascii="Times New Roman" w:hAnsi="Times New Roman"/>
          <w:b/>
          <w:i/>
          <w:color w:val="000080"/>
          <w:lang w:val="nl-NL"/>
        </w:rPr>
        <w:t>(Plocaederus obesus)</w:t>
      </w:r>
    </w:p>
    <w:p>
      <w:pPr>
        <w:pStyle w:val="Normal"/>
        <w:jc w:val="both"/>
        <w:rPr/>
      </w:pPr>
      <w:r>
        <w:rPr>
          <w:rFonts w:cs="Times New Roman" w:ascii="Times New Roman" w:hAnsi="Times New Roman"/>
          <w:b/>
          <w:color w:val="000080"/>
          <w:lang w:val="nl-NL"/>
        </w:rPr>
        <w:t xml:space="preserve">a. Tập quán gây hại </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 xml:space="preserve">Xén tóc nâu là loại sâu phá đục thân và rễ rất nguy hiểm. Nếu không phát hiện và chữa trị kịp thời cây có thể chết. Sâu trưởng thành có tập tính đẻ trứng vào vó gốc cây từ 1 m trở xuống mặt đất. ấu trùng nở ra đục vào phần mô vỏ cây, ăn mô vỏ tạo thành các đường hầm. có nhiều ngõ ngách trong gỗ. ở đầu miệng lỗ có nhựa cây và mùn cây bị đùn ra. Khi sâu non đục khoanh tròn toàn bộ chu vi thân cắt đứt tất cả mạch dẫn nhựa thì cây sẽ vàng lá và chết dần. Sâu thường tấn công một số cây riêng lẻ trong vườn, đặc biệt những cây ở mé vườn. </w:t>
      </w:r>
      <w:r>
        <w:rPr>
          <w:rFonts w:cs="Times New Roman" w:ascii="Times New Roman" w:hAnsi="Times New Roman"/>
          <w:i/>
          <w:color w:val="000080"/>
          <w:lang w:val="nl-NL"/>
        </w:rPr>
        <w:t>.</w:t>
      </w:r>
    </w:p>
    <w:p>
      <w:pPr>
        <w:pStyle w:val="Normal"/>
        <w:jc w:val="both"/>
        <w:rPr>
          <w:rFonts w:ascii="Times New Roman" w:hAnsi="Times New Roman" w:cs="Times New Roman"/>
          <w:i/>
          <w:i/>
          <w:color w:val="000080"/>
          <w:lang w:val="nl-NL"/>
        </w:rPr>
      </w:pPr>
      <w:r>
        <w:rPr>
          <w:rFonts w:cs="Times New Roman" w:ascii="Times New Roman" w:hAnsi="Times New Roman"/>
          <w:i/>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c2. Biện pháp phòng trừ</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rFonts w:ascii="Times New Roman" w:hAnsi="Times New Roman" w:cs="Times New Roman"/>
          <w:i/>
          <w:i/>
          <w:color w:val="000080"/>
          <w:lang w:val="nl-NL"/>
        </w:rPr>
      </w:pPr>
      <w:r>
        <w:rPr>
          <w:rFonts w:cs="Times New Roman" w:ascii="Times New Roman" w:hAnsi="Times New Roman"/>
          <w:color w:val="000080"/>
          <w:lang w:val="nl-NL"/>
        </w:rPr>
        <w:t>Dùng dung dịch Bordeaux 1 :4 : 1 5 (1 CuSO</w:t>
      </w:r>
      <w:r>
        <w:rPr>
          <w:rFonts w:cs="Times New Roman" w:ascii="Times New Roman" w:hAnsi="Times New Roman"/>
          <w:color w:val="000080"/>
          <w:vertAlign w:val="subscript"/>
          <w:lang w:val="nl-NL"/>
        </w:rPr>
        <w:t>4</w:t>
      </w:r>
      <w:r>
        <w:rPr>
          <w:rFonts w:cs="Times New Roman" w:ascii="Times New Roman" w:hAnsi="Times New Roman"/>
          <w:color w:val="000080"/>
          <w:lang w:val="nl-NL"/>
        </w:rPr>
        <w:t xml:space="preserve"> : 4 CaO : 15 H</w:t>
      </w:r>
      <w:r>
        <w:rPr>
          <w:rFonts w:cs="Times New Roman" w:ascii="Times New Roman" w:hAnsi="Times New Roman"/>
          <w:color w:val="000080"/>
          <w:vertAlign w:val="subscript"/>
          <w:lang w:val="nl-NL"/>
        </w:rPr>
        <w:t>2</w:t>
      </w:r>
      <w:r>
        <w:rPr>
          <w:rFonts w:cs="Times New Roman" w:ascii="Times New Roman" w:hAnsi="Times New Roman"/>
          <w:color w:val="000080"/>
          <w:lang w:val="nl-NL"/>
        </w:rPr>
        <w:t>O) quét quanh gốc từ 12 m trở xuống để ngăn ngừa sâu trưởng thành đến đẻ trứng. Khi phát hiện thấy cây bị hại dùng dao sắc đẽo lớp vỏ lần dọc theo đường hầm để diệt sâu non và nhộng. Có thể bơm trực tiếp các loại thuốc trừ sâu xông hơi vào đường hầm để diệt sâu non. Phải đốn bỏ và thiêu huỷ cây bị chết để tránh lây lan.</w:t>
      </w:r>
    </w:p>
    <w:p>
      <w:pPr>
        <w:pStyle w:val="Normal"/>
        <w:jc w:val="both"/>
        <w:rPr>
          <w:rFonts w:ascii="Times New Roman" w:hAnsi="Times New Roman" w:cs="Times New Roman"/>
          <w:i/>
          <w:i/>
          <w:color w:val="000080"/>
          <w:lang w:val="nl-NL"/>
        </w:rPr>
      </w:pPr>
      <w:r>
        <w:rPr>
          <w:rFonts w:cs="Times New Roman" w:ascii="Times New Roman" w:hAnsi="Times New Roman"/>
          <w:i/>
          <w:color w:val="000080"/>
          <w:lang w:val="nl-NL"/>
        </w:rPr>
      </w:r>
    </w:p>
    <w:p>
      <w:pPr>
        <w:pStyle w:val="Normal"/>
        <w:jc w:val="both"/>
        <w:rPr/>
      </w:pPr>
      <w:r>
        <w:rPr>
          <w:rFonts w:cs="Times New Roman" w:ascii="Times New Roman" w:hAnsi="Times New Roman"/>
          <w:b/>
          <w:color w:val="000080"/>
          <w:lang w:val="nl-NL"/>
        </w:rPr>
        <w:t>2.3.3.2. Bệnh</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a. Bệnh thán thư</w:t>
      </w:r>
    </w:p>
    <w:p>
      <w:pPr>
        <w:pStyle w:val="Normal"/>
        <w:jc w:val="both"/>
        <w:rPr/>
      </w:pPr>
      <w:r>
        <w:rPr>
          <w:rFonts w:cs="Times New Roman" w:ascii="Times New Roman" w:hAnsi="Times New Roman"/>
          <w:b/>
          <w:color w:val="000080"/>
          <w:lang w:val="nl-NL"/>
        </w:rPr>
        <w:t>a1. Tác nhân và triệu chứng</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 xml:space="preserve">Bệnh do nấm </w:t>
      </w:r>
      <w:r>
        <w:rPr>
          <w:rFonts w:cs="Times New Roman" w:ascii="Times New Roman" w:hAnsi="Times New Roman"/>
          <w:i/>
          <w:color w:val="000080"/>
          <w:lang w:val="nl-NL"/>
        </w:rPr>
        <w:t xml:space="preserve">Colletotrichum gloeosporoides </w:t>
      </w:r>
      <w:r>
        <w:rPr>
          <w:rFonts w:cs="Times New Roman" w:ascii="Times New Roman" w:hAnsi="Times New Roman"/>
          <w:color w:val="000080"/>
          <w:lang w:val="nl-NL"/>
        </w:rPr>
        <w:t xml:space="preserve">gây ra. Các vết bệnh màu nâu xuất hiện trên chồi non, lá, cành hoa và trái. Nếu bệnh nặng có thể thấy nhựa tiết ra trên vết bệnh, cành có thể bị khô và chết dần. Hạt và trái non bị nhiễm nặng có thể bị nhăn lại, khô đen hay rụng non. </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a2. Biện pháp phòng trừ</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 xml:space="preserve"> </w:t>
      </w:r>
    </w:p>
    <w:p>
      <w:pPr>
        <w:pStyle w:val="Normal"/>
        <w:ind w:firstLine="720"/>
        <w:jc w:val="both"/>
        <w:rPr/>
      </w:pPr>
      <w:r>
        <w:rPr>
          <w:rFonts w:cs="Times New Roman" w:ascii="Times New Roman" w:hAnsi="Times New Roman"/>
          <w:color w:val="000080"/>
          <w:lang w:val="nl-NL"/>
        </w:rPr>
        <w:t>Vệ sinh đồng ruộng, dọn cỏ và phất quang bụi rậm làm cho vườn thông thoáng, cắt tỉa và đến các cành bị sâu bệnh chết khô nhằm tiêu diệt mầm mống bệnh tiềm tàng trên vườn. Dùng Bordeaux 1 : 4 : 15 quét lên gốc. Phun thuốc gốc đồng phòng bệnh hại cành lá khi cây đang ra lá non. Khi vườn điều chuẩn bị ra hoa dùng Benlat, Captan, Anvil hay Aliette phun phòng bệnh phá hoại chồi hoa và trái non.</w:t>
      </w:r>
    </w:p>
    <w:p>
      <w:pPr>
        <w:pStyle w:val="Normal"/>
        <w:ind w:firstLine="720"/>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b. Bệnh khô cành</w:t>
      </w:r>
    </w:p>
    <w:p>
      <w:pPr>
        <w:pStyle w:val="Normal"/>
        <w:jc w:val="both"/>
        <w:rPr/>
      </w:pPr>
      <w:r>
        <w:rPr>
          <w:rFonts w:cs="Times New Roman" w:ascii="Times New Roman" w:hAnsi="Times New Roman"/>
          <w:b/>
          <w:color w:val="000080"/>
          <w:lang w:val="nl-NL"/>
        </w:rPr>
        <w:t>b1. Tác nhân và triệu chứng</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jc w:val="both"/>
        <w:rPr/>
      </w:pPr>
      <w:r>
        <w:rPr>
          <w:rFonts w:cs="Times New Roman" w:ascii="Times New Roman" w:hAnsi="Times New Roman"/>
          <w:color w:val="000080"/>
          <w:lang w:val="nl-NL"/>
        </w:rPr>
        <w:tab/>
        <w:t xml:space="preserve">Bênh do nấm </w:t>
      </w:r>
      <w:r>
        <w:rPr>
          <w:rFonts w:cs="Times New Roman" w:ascii="Times New Roman" w:hAnsi="Times New Roman"/>
          <w:i/>
          <w:color w:val="000080"/>
          <w:lang w:val="nl-NL"/>
        </w:rPr>
        <w:t>Coriticium salmonicolor</w:t>
      </w:r>
      <w:r>
        <w:rPr>
          <w:rFonts w:cs="Times New Roman" w:ascii="Times New Roman" w:hAnsi="Times New Roman"/>
          <w:color w:val="000080"/>
          <w:lang w:val="nl-NL"/>
        </w:rPr>
        <w:t xml:space="preserve"> còn gọi là nấm hồng gây ra. Bệnh thường xảy ra vào mùa mưa khi vườn cây có độ ẩm cao. Nấm thường tấn công vào các cành gây khô dần từ ngọn trở xuống. Lá trên cành bị bệnh vàng và rụng dần cùng với hiện tượng kho cành. Lúc đầu các đốm bệnh xuất hiện trên vỏ có màu trắng sau chuyển sang màu hồng. Bệnh thường tấn công vào vỏ chỗ phân cành. Bào tử lan dần xuống gốc theo nước chảy</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b.2 Biện pháp phòng trừ</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BodyText2"/>
        <w:rPr/>
      </w:pPr>
      <w:r>
        <w:rPr>
          <w:rFonts w:cs="Times New Roman" w:ascii="Times New Roman" w:hAnsi="Times New Roman"/>
          <w:color w:val="000080"/>
          <w:lang w:val="nl-NL"/>
        </w:rPr>
        <w:tab/>
        <w:t>Vệ sinh đồng ruộng, dọn cỏ và phát quang bụi rậm làm vườn thông thoáng, cắt tỉa và đốt các cành bị sâu bệnh chết khô nhằm tiêu diệt mầm mống bệnh tiềm tàng trên vườn. Dùng Bordeaux 1:4:15 quét lên gốc. Phun gốc đồng phòng bệnh hại thân cành 2-3 lần vào đầu và giữa. Khi vườn bị bệnh, cắt bỏ cành bị bệnh và đốt đi. Dùng thuốc đặc trị: Validacin để phòng trừ.</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3.4. Thu hoạch và bảo quản</w:t>
      </w:r>
    </w:p>
    <w:p>
      <w:pPr>
        <w:pStyle w:val="Normal"/>
        <w:jc w:val="both"/>
        <w:rPr/>
      </w:pPr>
      <w:r>
        <w:rPr>
          <w:rFonts w:cs="Times New Roman" w:ascii="Times New Roman" w:hAnsi="Times New Roman"/>
          <w:color w:val="000080"/>
          <w:lang w:val="nl-NL"/>
        </w:rPr>
        <w:t>Vào mùa thu hoạch dọn sạch cỏ, lá khô dtiới tán cây để phát hiện trái Điều rụng. Thu trái rụng, tách hạt riêng ra và rửa sạch để hạt có màu sáng phơi</w:t>
      </w:r>
      <w:r>
        <w:rPr>
          <w:rFonts w:cs="Times New Roman" w:ascii="Times New Roman" w:hAnsi="Times New Roman"/>
          <w:i/>
          <w:color w:val="000080"/>
          <w:lang w:val="nl-NL"/>
        </w:rPr>
        <w:t xml:space="preserve"> </w:t>
      </w:r>
      <w:r>
        <w:rPr>
          <w:rFonts w:cs="Times New Roman" w:ascii="Times New Roman" w:hAnsi="Times New Roman"/>
          <w:color w:val="000080"/>
          <w:lang w:val="nl-NL"/>
        </w:rPr>
        <w:t>khô vài nắng trước khi bán cho các cơ sở chế biện. Nếu tồn trữ lâu cần phơi khô hạt đến độ ẩm 8-10%.</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5"/>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0:00Z</dcterms:created>
  <dc:creator>Trinh Duc Huy</dc:creator>
  <dc:description/>
  <dc:language>en-US</dc:language>
  <cp:lastModifiedBy>DAI DUONG</cp:lastModifiedBy>
  <dcterms:modified xsi:type="dcterms:W3CDTF">2013-07-22T09:50:00Z</dcterms:modified>
  <cp:revision>2</cp:revision>
  <dc:subject/>
  <dc:title>C së d÷ liÖu v¨n bn quy ph¹m ph¸p luËt</dc:title>
</cp:coreProperties>
</file>