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 tháng 7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7</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7/7</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7)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9 giờ 00:</w:t>
      </w:r>
      <w:r>
        <w:rPr>
          <w:rFonts w:cs="Times New Roman" w:ascii="Times New Roman" w:hAnsi="Times New Roman"/>
          <w:spacing w:val="-4"/>
          <w:sz w:val="28"/>
          <w:szCs w:val="28"/>
          <w:lang w:val="ca-ES"/>
        </w:rPr>
        <w:t xml:space="preserve"> Chủ trì họp với Phòng NVT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hành phần: TPNV Lê Văn Hải, PTP NVTH Nguyễn Đăng Khoa, CV Vũ Thị Lan Phương,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10 giờ 00:</w:t>
      </w:r>
      <w:r>
        <w:rPr>
          <w:rFonts w:cs="Times New Roman" w:ascii="Times New Roman" w:hAnsi="Times New Roman"/>
          <w:spacing w:val="-4"/>
          <w:sz w:val="28"/>
          <w:szCs w:val="28"/>
          <w:lang w:val="ca-ES"/>
        </w:rPr>
        <w:t xml:space="preserve"> Chủ trì họp thông qua quy hoạch của đơn v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hành phần: PCCT Nguyễn Đăng Dương; các Trưởng, Phó phòng và CV Sầm Thị Hư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rưởng, Phó các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4/7)</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kiểm tra công tác thi công xây dựng công trình Sữa chữa, nâng cấp, kiên cố hóa kênh mương nội đồng ấp Lộc Bình 1, xã Lộc Thành, huyện Lộc Ninh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xã Lộc Thành,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7</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NVTH Nguyễn Đăng Khoa dự họp đối chiếu tình hình kê khai thuế, lệ phí năm 2022 đến tháng 5/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Cục thuế tỉnh Bình Phước (Phòng Quản lý hộ, kinh doanh cá nhân và thu khá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TP QLCT Phạm Tiến Hoàng dự họp phối hợp giải quyết kiến nghị của Trại giam Tống Lê Châ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UBND huyện Hớn Quả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7</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Hội đồng thẩm định Đề cương chi tiết các dự án tài nguyên n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ội trường Sở Tài nguyên &amp; M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Ế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7/7)</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1:00Z</dcterms:created>
  <dc:creator>User</dc:creator>
  <dc:description/>
  <cp:keywords/>
  <dc:language>en-US</dc:language>
  <cp:lastModifiedBy>HP</cp:lastModifiedBy>
  <cp:lastPrinted>2023-06-26T10:31:00Z</cp:lastPrinted>
  <dcterms:modified xsi:type="dcterms:W3CDTF">2023-07-03T04:31:00Z</dcterms:modified>
  <cp:revision>13</cp:revision>
  <dc:subject/>
  <dc:title>SỞ NÔNG NGHIỆP &amp;PTNT                 CỘNG HÒA XÃ HỘI CHỦ NGHĨA VIỆT NAM</dc:title>
</cp:coreProperties>
</file>