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SỞ VÀ PTNT TỈNH BÌNH PHƯỚC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RUNG TÂM                                             Độc lập - Tự do - Hạnh phúc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2700</wp:posOffset>
                </wp:positionV>
                <wp:extent cx="174815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pt" to="387.7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DỊCH VỤ NÔNG NGHIỆP </w:t>
      </w:r>
    </w:p>
    <w:p>
      <w:pPr>
        <w:pStyle w:val="Normal"/>
        <w:tabs>
          <w:tab w:val="clear" w:pos="720"/>
          <w:tab w:val="left" w:pos="3960" w:leader="none"/>
          <w:tab w:val="right" w:pos="836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pt" to="131.2pt,0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35585</wp:posOffset>
                </wp:positionV>
                <wp:extent cx="11671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8.55pt" to="274.5pt,18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1 (từ ngày 01/8/2022 đếnngày05/8/2022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01/8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Giám đốc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TP. Kỹ thuật Nguyễn Tấn Phước, nhân viên phòng KT Nguyễn Quang Lâm đi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 tổ nghề cá, khảo sát chọn hộ hỗ trợ nuôi cá lăng nha giống trong lồng bè tại xã Phước Minh, huyện Bù Gia Mập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Cả ngày, bắt đầu từ 7h00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 93N2056 (lái xe Hồ Minh Trí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Nhân viên phòng Kỹ thuật</w:t>
      </w:r>
      <w:r>
        <w:rPr>
          <w:rFonts w:cs="Times New Roman" w:ascii="Times New Roman" w:hAnsi="Times New Roman"/>
          <w:sz w:val="28"/>
          <w:szCs w:val="28"/>
        </w:rPr>
        <w:t>: Nguyễn Thị Hiền, Phạm Thanh Hải tập huấn kỹ thuật nuôi cá Mô hình nuôi cá Rô phi Gift trong ao tại xã Minh Thắng, huyện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Thành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Cả ngày, bắt đầu từ 7h00, xe cá nhân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NV Phòng Mai Hưng thực hiện video kỹ thuật nuôi cá lồng bè tại xã Phước Minh, huyện Bù Gia Mập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 xml:space="preserve">: Cả ngày, bắt đầu từ 7h00 ,xe cá nhâ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 GĐ Nguyễn Thị Hồng Nh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PGĐ Lê Thúc Lo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họ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/>
        </w:rPr>
        <w:t>Tổ xây dựng quy định về quản lý vật tư nông nghiệp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Thời gian, địa điểm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14 giờ 00, tại Hội trường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ngày02/8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GĐ Nguyễn Thị Hồng Nhu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PGĐ Lê Thúc Lo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ự họp Ban Nông nghiệp-Hiệp Hội điều Việt Na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uyện Phú Riềng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Thôn Bầu Đĩa, xã Phước Tân, huyện Phú Riềng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TP.Kỹ Thuật Nguyễn Tấn Phước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hân viên phòng Kỹ thuật </w:t>
      </w:r>
      <w:r>
        <w:rPr>
          <w:rFonts w:cs="Times New Roman" w:ascii="Times New Roman" w:hAnsi="Times New Roman"/>
          <w:sz w:val="28"/>
          <w:szCs w:val="28"/>
        </w:rPr>
        <w:t>Nguyễn Thị Hiền đi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kết tổ nghề cá, khảo sát chọn hộ hỗ trợ nuôi cá lăng nha giống trong lồng bè tại xã Đức Liễu, huyện Bù Đăng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bắt đầu từ 7h00, xe 93N2056 (lái xe Hồ Minh Trí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hân viên phòng Kỹ thuật </w:t>
      </w:r>
      <w:r>
        <w:rPr>
          <w:rFonts w:cs="Times New Roman" w:ascii="Times New Roman" w:hAnsi="Times New Roman"/>
          <w:sz w:val="28"/>
          <w:szCs w:val="28"/>
        </w:rPr>
        <w:t xml:space="preserve">Phạm Thanh Hải đi khảo sát chọn hộ hỗ trợ cá giống truyền thống tại xã LộcThiện, huyện Lộc Ninh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bắt đầu từ 7h00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xe cá nhân. 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ca-E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40"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 </w:t>
      </w:r>
      <w:r>
        <w:rPr>
          <w:rFonts w:cs="Times New Roman" w:ascii="Times New Roman" w:hAnsi="Times New Roman"/>
          <w:sz w:val="28"/>
          <w:szCs w:val="28"/>
        </w:rPr>
        <w:t>làm việc tạiTrại giống Thủy sản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 Bắt đầu từ 7h30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 93N2056 (lái xe Hồ Minh Trí)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PGĐ Lê Thúc Long làm việc tại trại giống cây trồng. </w:t>
      </w:r>
    </w:p>
    <w:p>
      <w:pPr>
        <w:pStyle w:val="ListParagraph"/>
        <w:spacing w:lineRule="auto" w:line="288" w:before="60" w:after="6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7 giờ 30, xe cá nhân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PTP. Kỹ thuật Nguyễn Tấn Phước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hân viên phòng Kỹ thuật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uyễn Quang Lâm đi khảo sát chọn hộ hỗ trợ nuôi cá lăng nha giống trong lồng bè tại xã Phước Tín, thị xã Phước Long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bắt đầu từ 7h00, xe cá nhân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ân viên phòng Kỹ thuật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uyễn Thị Hiền, Phạm Thanh Hải đi khảo sát chọn hộ hỗ trợ cá giống truyền thống tại xã Lộc Thành, huyện Lộc Ninh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bắt đầu từ 7h00, xe cá nhân. 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, PGĐ Lê Thúc Long </w:t>
      </w:r>
      <w:r>
        <w:rPr>
          <w:rFonts w:cs="Times New Roman" w:ascii="Times New Roman" w:hAnsi="Times New Roman"/>
          <w:sz w:val="28"/>
          <w:szCs w:val="28"/>
        </w:rPr>
        <w:t>làm việc tại trụ sở Trung tâm.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 + CHIỀU: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 </w:t>
      </w:r>
      <w:r>
        <w:rPr>
          <w:rFonts w:cs="Times New Roman" w:ascii="Times New Roman" w:hAnsi="Times New Roman"/>
          <w:sz w:val="28"/>
          <w:szCs w:val="28"/>
        </w:rPr>
        <w:t xml:space="preserve">làm việc tại trụ sở Trung tâm. 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PGĐ Lê Thúc Long tham gia đứng lớp tập huấn “Quy trình điều tra dịch bệnh trên cây trồng” tại huyện Bù Đăng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 xml:space="preserve">Cùng đi: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NV Phòng KT Nguyễn Huy Hoàng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Hội trường UBMTTQ huyện Bù Đăng, xe cá nhân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PTP. KT Nguyễn Tấn Phước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viên phòng Kỹ thuật </w:t>
      </w:r>
      <w:r>
        <w:rPr>
          <w:rFonts w:cs="Times New Roman" w:ascii="Times New Roman" w:hAnsi="Times New Roman"/>
          <w:sz w:val="28"/>
          <w:szCs w:val="28"/>
          <w:lang w:val="ca-ES"/>
        </w:rPr>
        <w:t>Nguyễn Thị Hiềnđi s</w:t>
      </w:r>
      <w:r>
        <w:rPr>
          <w:rFonts w:cs="Times New Roman" w:ascii="Times New Roman" w:hAnsi="Times New Roman"/>
          <w:sz w:val="28"/>
          <w:szCs w:val="28"/>
          <w:lang w:val="ca-ES"/>
        </w:rPr>
        <w:t>ơ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ết tổ nghề cá, khảo sát chọn hộ hỗ trợ nuôi cá lăng nha giống trong lồng bè tại xã Minh Hưng, huyện Bù Đăng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Cả ngày, bắt đầu từ 7h00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 93N2056 (lái xe Hồ Minh Trí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SÁ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/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 + CHIỀU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GĐ Nguyễn Thị Hồng Nhung,PGĐ Lê Thúc Long làm việc tại trụ sở Trung tâm. 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2. Nhân viên </w:t>
      </w:r>
      <w:r>
        <w:rPr>
          <w:rFonts w:cs="Times New Roman" w:ascii="Times New Roman" w:hAnsi="Times New Roman"/>
          <w:color w:val="000000"/>
          <w:sz w:val="28"/>
          <w:szCs w:val="28"/>
        </w:rPr>
        <w:t>phòng Kỹ thuật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Phạm Thanh Hải, Nguyễn Thị Hiề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ca-ES"/>
        </w:rPr>
        <w:t>ỗ trợ cá giống truyền thống tại xã Lộc Thiện và xã Lộc Thành, huyện Lộc Ninh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bắt đầu từ 7h00, x</w:t>
      </w:r>
      <w:r>
        <w:rPr>
          <w:rFonts w:cs="Times New Roman" w:ascii="Times New Roman" w:hAnsi="Times New Roman"/>
          <w:color w:val="000000"/>
          <w:sz w:val="28"/>
          <w:szCs w:val="28"/>
        </w:rPr>
        <w:t>e thuê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bộ phận được giao nhiệm vụ chuẩn bị tài liệu, nội dung cuộc họp, lịch này thay cho thư mời.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L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ab/>
        <w:tab/>
        <w:t>PHÓ TRƯỞNG PHÒNG - NV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ab/>
        <w:t xml:space="preserve">           </w:t>
        <w:tab/>
        <w:t>Nguyễn Văn Bảy</w:t>
      </w:r>
    </w:p>
    <w:sectPr>
      <w:footerReference w:type="default" r:id="rId2"/>
      <w:type w:val="nextPage"/>
      <w:pgSz w:w="11906" w:h="16838"/>
      <w:pgMar w:left="1800" w:right="927" w:gutter="0" w:header="0" w:top="851" w:footer="45" w:bottom="63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3DH;Courier New" w:hAnsi=".Vn3DH;Courier New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;Courier New" w:hAnsi=".Vn3DH;Courier New" w:eastAsia="SimSun;宋体" w:cs=".Vn3DH;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4:00Z</dcterms:created>
  <dc:creator>TGDD</dc:creator>
  <dc:description/>
  <cp:keywords/>
  <dc:language>en-US</dc:language>
  <cp:lastModifiedBy>TTD</cp:lastModifiedBy>
  <cp:lastPrinted>2022-02-07T09:39:00Z</cp:lastPrinted>
  <dcterms:modified xsi:type="dcterms:W3CDTF">2022-08-01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07052339478BAD11597F4D821008</vt:lpwstr>
  </property>
  <property fmtid="{D5CDD505-2E9C-101B-9397-08002B2CF9AE}" pid="3" name="KSOProductBuildVer">
    <vt:lpwstr>1033-11.2.0.11191</vt:lpwstr>
  </property>
</Properties>
</file>