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SỞ NÔNG NGHIỆP VÀ PTNT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TRUNG TÂM                                         Độc lập - Tự do - Hạnh phúc </w:t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29210</wp:posOffset>
                </wp:positionV>
                <wp:extent cx="186118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2.3pt" to="399.6pt,2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DỊCH VỤ NÔNG NGHIỆP </w:t>
      </w:r>
    </w:p>
    <w:p>
      <w:pPr>
        <w:pStyle w:val="Normal"/>
        <w:tabs>
          <w:tab w:val="clear" w:pos="720"/>
          <w:tab w:val="left" w:pos="3960" w:leader="none"/>
          <w:tab w:val="right" w:pos="8364" w:leader="none"/>
        </w:tabs>
        <w:spacing w:before="0" w:after="0"/>
        <w:ind w:firstLine="72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30480</wp:posOffset>
                </wp:positionV>
                <wp:extent cx="1228725" cy="0"/>
                <wp:effectExtent l="635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.4pt" to="131.2pt,2.4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LÀM VIỆC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236220</wp:posOffset>
                </wp:positionV>
                <wp:extent cx="78359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8.6pt" to="254.85pt,18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uần lễ 35 (từ ngày 30/08/2021 đến ngày 03/09/2021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HAI (ngày 30/08/202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Giám đốc Nguyễn Thị Hồng Nhung họp trực tuyến triển khai gói an sinh cho TP. HCM và kết nối tiêu thụ nông sản thương mại điện tử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Cùng dự: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 PTP.NVTH Vũ Thị Hường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 xml:space="preserve">Thời gian, địa điểm: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9h30 phút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TPKT Võ Đình Khánh đi khảo sát số liệu phục vụ xây dựng đề án thuộc BCN 76 tại huyện Phú Riềng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Cùng đi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: Nhân viên Phòng KT Đào Thị Bình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Thời gian, phương tiện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: từ thứ 2 đến hết thứ 4, xe cá nhâ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Giám đốc Nguyễn Thị Hồng Nhung đi khảo sát số liệu phục vụ xây dựng đề án thuộc BCN 76 tại Thị xã Bình Long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vi-VN"/>
        </w:rPr>
        <w:t>Cùng đi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: PTTr giống cây trồng Nguyễn Duy Sử, Nhân viên Phòng KT Nguyễn Thị Hạn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Thòi gian, phương tiện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13 giờ 00 Xe 93N2056 (lái xe Trần Mạnh Dũng).</w:t>
      </w:r>
    </w:p>
    <w:p>
      <w:pPr>
        <w:pStyle w:val="Normal"/>
        <w:spacing w:lineRule="auto" w:line="288" w:before="60" w:after="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BA (ngày 31/08/2021)</w:t>
      </w:r>
    </w:p>
    <w:p>
      <w:pPr>
        <w:pStyle w:val="ListParagraph"/>
        <w:shd w:fill="FFFFFF" w:val="clear"/>
        <w:spacing w:lineRule="auto" w:line="288" w:before="6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Giám đốc Nguyễn Thị Hồng Nhung làm việc tại trụ sở Trung tâm. </w:t>
      </w:r>
    </w:p>
    <w:p>
      <w:pPr>
        <w:pStyle w:val="ListParagraph"/>
        <w:shd w:fill="FFFFFF" w:val="clear"/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CHIỀU: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 xml:space="preserve">1. Giám đốc Nguyễn Thị Hồng Nhung họp trực tuyến </w:t>
      </w:r>
      <w:r>
        <w:rPr>
          <w:rFonts w:cs="Times New Roman" w:ascii="Times New Roman" w:hAnsi="Times New Roman"/>
          <w:sz w:val="28"/>
          <w:szCs w:val="28"/>
        </w:rPr>
        <w:t xml:space="preserve">bằng phần mềm zoom 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Tổ hỗ trợ sản xuất và liên kết tiêu thụ sản phẩm nông nghiệp.</w:t>
      </w:r>
    </w:p>
    <w:p>
      <w:pPr>
        <w:pStyle w:val="Normal"/>
        <w:spacing w:lineRule="auto" w:line="288"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vi-VN"/>
        </w:rPr>
        <w:t>Cùng dự</w:t>
      </w: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: Các thành viên của tổ theo Quyết định số 41/QĐ-TTDVNN ngày 13/08/2021.</w:t>
      </w:r>
    </w:p>
    <w:p>
      <w:pPr>
        <w:pStyle w:val="Normal"/>
        <w:spacing w:lineRule="auto" w:line="288" w:before="60" w:after="60"/>
        <w:ind w:left="709" w:hanging="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Thời gian:</w:t>
      </w:r>
      <w:r>
        <w:rPr>
          <w:rFonts w:eastAsia="Calibri" w:cs="Times New Roman" w:ascii="Times New Roman" w:hAnsi="Times New Roman"/>
          <w:sz w:val="28"/>
          <w:szCs w:val="28"/>
        </w:rPr>
        <w:t xml:space="preserve"> 15 giờ 00.</w:t>
      </w:r>
    </w:p>
    <w:p>
      <w:pPr>
        <w:pStyle w:val="Normal"/>
        <w:numPr>
          <w:ilvl w:val="0"/>
          <w:numId w:val="0"/>
        </w:numPr>
        <w:spacing w:lineRule="auto" w:line="240" w:before="60" w:after="1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TƯ (ngày 01/09/2021)</w:t>
      </w:r>
    </w:p>
    <w:p>
      <w:pPr>
        <w:pStyle w:val="ListParagraph"/>
        <w:shd w:fill="FFFFFF" w:val="clear"/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SÁNG:</w:t>
      </w:r>
    </w:p>
    <w:p>
      <w:pPr>
        <w:pStyle w:val="Normal"/>
        <w:numPr>
          <w:ilvl w:val="0"/>
          <w:numId w:val="5"/>
        </w:numPr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>GĐ Nguyễn Thị Hồng Nhung làm việc tại Trại giống cây, Vật nuôi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Phương tiện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Xe 93N2056 (lái xe Trần Mạnh Dũng).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 NV phòng kỹ thuật Nguyễn Thị Hiền và Nguyễn Quang Lâm hỗ trợ giao cá giống tại Long Tân, Long Bình huyện Phú Riềng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Phương tiện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Xe thuê.</w:t>
      </w:r>
    </w:p>
    <w:p>
      <w:pPr>
        <w:pStyle w:val="ListParagraph"/>
        <w:shd w:fill="FFFFFF" w:val="clear"/>
        <w:spacing w:lineRule="auto" w:line="288" w:before="6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288" w:before="60" w:after="6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Cs/>
          <w:sz w:val="28"/>
          <w:szCs w:val="28"/>
          <w:lang w:val="ca-ES"/>
        </w:rPr>
        <w:t>2. NV phòng kỹ thuật Nguyễn Thị Hiền và Nguyễn Quang Lâm tập huấn  lực lượng xung kích.</w:t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ca-ES"/>
        </w:rPr>
        <w:t>Địa điểm: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Tại Sở Thông tin</w:t>
      </w:r>
    </w:p>
    <w:p>
      <w:pPr>
        <w:pStyle w:val="Normal"/>
        <w:tabs>
          <w:tab w:val="left" w:pos="72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NĂM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 (ngày 0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+0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/09/2021)</w:t>
      </w:r>
    </w:p>
    <w:p>
      <w:pPr>
        <w:pStyle w:val="Normal"/>
        <w:numPr>
          <w:ilvl w:val="0"/>
          <w:numId w:val="1"/>
        </w:numPr>
        <w:spacing w:lineRule="auto" w:line="288" w:before="60" w:after="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vi-VN"/>
        </w:rPr>
        <w:t>Giám đốc Nguyễn Thị Hồng Nhung và toàn thể CC, VC nghỉ Lễ Quốc Khánh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  <w:lang w:val="ca-ES"/>
        </w:rPr>
        <w:t>Lưu ý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Các bộ phận được giao nhiệm vụ chuẩn bị tài liệu, nội dung cuộc họp, lịch này thay cho thư mời. </w:t>
        <w:tab/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8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ca-ES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L.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GIÁM ĐỐ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PHÒNG - NVT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ô Thị Thanh Thủ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</w:r>
    </w:p>
    <w:p>
      <w:pPr>
        <w:pStyle w:val="Normal"/>
        <w:numPr>
          <w:ilvl w:val="0"/>
          <w:numId w:val="0"/>
        </w:numPr>
        <w:spacing w:before="0" w:after="0"/>
        <w:ind w:firstLine="54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927" w:gutter="0" w:header="0" w:top="900" w:footer="45" w:bottom="1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3D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475" w:leader="none"/>
      </w:tabs>
      <w:spacing w:before="0" w:after="200"/>
      <w:ind w:right="360" w:hanging="0"/>
      <w:rPr>
        <w:b/>
        <w:b/>
      </w:rPr>
    </w:pPr>
    <w:r>
      <w:rPr>
        <w:b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;Segoe Print" w:hAnsi=".Vn3DH;Segoe Print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;Segoe Print" w:hAnsi=".Vn3DH;Segoe Print" w:eastAsia="Calibri" w:cs=".Vn3DH;Segoe Print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13:00Z</dcterms:created>
  <dc:creator>TGDD</dc:creator>
  <dc:description/>
  <cp:keywords/>
  <dc:language>en-US</dc:language>
  <cp:lastModifiedBy>AT</cp:lastModifiedBy>
  <cp:lastPrinted>2021-07-26T09:21:00Z</cp:lastPrinted>
  <dcterms:modified xsi:type="dcterms:W3CDTF">2021-08-30T03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39C86748C40B29B33D7173FBE8D19</vt:lpwstr>
  </property>
  <property fmtid="{D5CDD505-2E9C-101B-9397-08002B2CF9AE}" pid="3" name="KSOProductBuildVer">
    <vt:lpwstr>1033-11.2.0.10258</vt:lpwstr>
  </property>
</Properties>
</file>