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03 tháng 4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14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04/4/2022 đến ngày 08/4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04/4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BA (ngày 05/4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Công trình móc ranh phân định giữa rừng tự nhiên và đất xâm canh trên lâm phần nhằm phục vụ tốt công tác QLBVR – PCCCR tại các Tiểu khu thuộc địa bàn xã Bù Gia Mập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, Tiểu khu trưởng Tiểu khu 33, 36, 37.</w:t>
      </w:r>
    </w:p>
    <w:p>
      <w:pPr>
        <w:pStyle w:val="Normal"/>
        <w:spacing w:lineRule="atLeast" w:line="360" w:before="60" w:after="60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 xml:space="preserve">06 giờ 30, xe </w:t>
      </w:r>
      <w:r>
        <w:rPr>
          <w:rFonts w:eastAsia="Calibri"/>
          <w:spacing w:val="-4"/>
          <w:sz w:val="27"/>
          <w:szCs w:val="27"/>
          <w:lang w:val="ca-ES"/>
        </w:rPr>
        <w:t>93C 08762 đi Chốt QLBVR Đăk Mai sau đó phối hợp kiểm tra công trình móc ranh tại các Tiểu khu 33, 36, 37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06/4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Phối hợp với Chốt Liên ngành lưu vực lòng hồ Cần Đơn kiểm tra rừng tuyến đường sông Đăk Huýt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, Phó Chốt trưởng Chốt Liên ngành kiêm Tiểu khu trưởng Tiểu khu 49.</w:t>
      </w:r>
    </w:p>
    <w:p>
      <w:pPr>
        <w:pStyle w:val="Normal"/>
        <w:spacing w:lineRule="atLeast" w:line="360" w:before="60" w:after="60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 xml:space="preserve">06 giờ 30, xe </w:t>
      </w:r>
      <w:r>
        <w:rPr>
          <w:rFonts w:eastAsia="Calibri"/>
          <w:spacing w:val="-4"/>
          <w:sz w:val="27"/>
          <w:szCs w:val="27"/>
          <w:lang w:val="ca-ES"/>
        </w:rPr>
        <w:t>93C 08762 đi Chốt Liên Ngành Cần Đơn sau đó phối hợp kiểm tra rừng tuyến đường sông Đăk Huýt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NĂM (ngày 07/4/2022)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đơn vị khai thác lồ ô, nứa trên lâm phần Ban QLRPH Đăk Mai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Chốt trưởng Chốt 42, Tiểu khu trưởng Tiểu khu 4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6 giờ 30, tại trụ sở Ban QLRPH Đăk Mai sau đó đi thực địa khoảnh 1, 2 Tiểu khu 44 khu vực khai thác lồ ô, nứa của Công ty TNHH MTV Thuỷ Triều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(ngày 08/4/202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</w:t>
      </w:r>
      <w:r>
        <w:rPr>
          <w:rFonts w:eastAsia="Calibri"/>
          <w:spacing w:val="-4"/>
          <w:sz w:val="27"/>
          <w:szCs w:val="27"/>
          <w:lang w:val="ca-ES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Times" w:hAnsi="Times" w:eastAsia="Calibri" w:cs="Times"/>
          <w:spacing w:val="-4"/>
          <w:sz w:val="27"/>
          <w:szCs w:val="27"/>
          <w:lang w:val="ca-ES"/>
        </w:rPr>
      </w:pPr>
      <w:r>
        <w:rPr>
          <w:rFonts w:eastAsia="Calibri" w:cs="Times" w:ascii="Times" w:hAnsi="Times"/>
          <w:spacing w:val="-4"/>
          <w:sz w:val="27"/>
          <w:szCs w:val="27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u w:val="single"/>
          <w:lang w:val="ca-ES"/>
        </w:rPr>
        <w:t>Lưu ý:</w:t>
      </w:r>
      <w:r>
        <w:rPr>
          <w:i/>
          <w:iCs/>
          <w:sz w:val="27"/>
          <w:szCs w:val="27"/>
          <w:lang w:val="ca-ES"/>
        </w:rPr>
        <w:t> </w:t>
      </w:r>
      <w:r>
        <w:rPr>
          <w:b/>
          <w:bCs/>
          <w:i/>
          <w:iCs/>
          <w:sz w:val="27"/>
          <w:szCs w:val="27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48:00Z</dcterms:created>
  <dc:creator>Phong Ky Thuat</dc:creator>
  <dc:description/>
  <dc:language>en-US</dc:language>
  <cp:lastModifiedBy>HONGTAN</cp:lastModifiedBy>
  <cp:lastPrinted>2021-06-08T09:06:00Z</cp:lastPrinted>
  <dcterms:modified xsi:type="dcterms:W3CDTF">2022-04-04T01:48:00Z</dcterms:modified>
  <cp:revision>2</cp:revision>
  <dc:subject/>
  <dc:title>SỞ NÔNG NGHIỆP VÀ PTNT</dc:title>
</cp:coreProperties>
</file>