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2 tháng 01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1/2022 Từ ngày 03/01 đến ngày 07/01/2022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Nghỉ Tết Dương lịch năm 20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ự họp triển khai các nhiệm vụ cấp bách tháng 01/2022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1-03T02:36:00Z</dcterms:modified>
  <cp:revision>13</cp:revision>
  <dc:subject/>
  <dc:title>CHI CỤC QUẢN LÝ CHẤT LƯỢNG</dc:title>
</cp:coreProperties>
</file>