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1 tháng 01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01 Từ ngày 01/01 đến ngày 05/01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nghỉ Tết Dương lịch năm 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C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spacing w:val="-2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ja-JP"/>
              </w:rPr>
            </w:pPr>
            <w:r>
              <w:rPr>
                <w:bCs/>
                <w:spacing w:val="-2"/>
                <w:sz w:val="28"/>
                <w:szCs w:val="28"/>
                <w:lang w:eastAsia="ja-JP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Hội đồng Thi đua khen thưởng Sở, nội dung: Xét khen thưởng công tác năm 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tại phòng họp A, Sở NN và PT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trực tuyến của tổng kết công tác năm 2023, triển khai kế hoạch năm 2024 của Bộ Nông nghiệp và PT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họp G, UBND tỉ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  <w:t>8 giờ 00</w:t>
            </w:r>
          </w:p>
          <w:p>
            <w:pPr>
              <w:pStyle w:val="Normal"/>
              <w:rPr>
                <w:iCs/>
                <w:sz w:val="28"/>
                <w:szCs w:val="28"/>
                <w:lang w:eastAsia="ja-JP"/>
              </w:rPr>
            </w:pPr>
            <w:r>
              <w:rPr>
                <w:iCs/>
                <w:sz w:val="28"/>
                <w:szCs w:val="28"/>
                <w:lang w:eastAsia="ja-JP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</w:rPr>
              <w:t xml:space="preserve">làm việc với Sở Nông ngiệp và PTNT về </w:t>
            </w:r>
            <w:r>
              <w:rPr>
                <w:sz w:val="28"/>
                <w:szCs w:val="28"/>
              </w:rPr>
              <w:t>chuẩn bị chương trình hội nghị tổng kết công tác năm 2023 và phương hướng nhiệm vụ 2024 của Hội đồng Quản lý, Quỹ Bảo vệ và Phát triển rừ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Qu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T Phan Thị Hảo, NV P.HC-TH Nguyễn Văn Phò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ja-JP"/>
              </w:rPr>
              <w:t>tại phòng họp A, Sở NN và PT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C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  <w:p>
            <w:pPr>
              <w:pStyle w:val="Normal"/>
              <w:spacing w:lineRule="auto" w:line="288" w:before="60" w:after="60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2:51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1-01T23:23:00Z</dcterms:modified>
  <cp:revision>5</cp:revision>
  <dc:subject/>
  <dc:title>CHI CỤC QUẢN LÝ CHẤT LƯỢNG</dc:title>
</cp:coreProperties>
</file>