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3 tháng 02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07/2022 Từ ngày 14/02 đến ngày 18/02/2022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/>
              <w:t>Kiểm tra thực tế các nội dung theo đề nghị của Ban QLRPH Bù Đốp xin điều chỉnh, bổ sung một số nội dung của Quyết định số 237/QĐ-SNNKL ngày 20/8/2018 V/v phê duyệt phương án quản lý rừng bền vững giai đoạn 2018-203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Tại Ban QLRPH Bù Đốp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/>
              <w:t>Dự Hội nghị tổng kết công tác năm 2021, triển khai nhiệm vụ năm 2022 của Đảng bộ Sở NN và PT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í thư Chi bộ VP NTM – QBVR: Lường Đình Hả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Tại Hội trường 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617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25:00Z</dcterms:created>
  <dc:creator>AutoBVT</dc:creator>
  <dc:description/>
  <cp:keywords/>
  <dc:language>en-US</dc:language>
  <cp:lastModifiedBy>Admin</cp:lastModifiedBy>
  <cp:lastPrinted>2021-01-11T08:24:00Z</cp:lastPrinted>
  <dcterms:modified xsi:type="dcterms:W3CDTF">2022-02-13T10:22:00Z</dcterms:modified>
  <cp:revision>29</cp:revision>
  <dc:subject/>
  <dc:title>CHI CỤC QUẢN LÝ CHẤT LƯỢNG</dc:title>
</cp:coreProperties>
</file>