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0 tháng 02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8/2022 Từ ngày 21/02 đến ngày 25/02/2022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>Làm việc với Ban QLRPH Bù Đốp  về các nhiệm vụ trọng tâm năm 2022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</w:rPr>
              <w:t>Tại Ban QLRPH Bù Đố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ơ quan Quỹ Bảo vệ và PTR  tháng 2 năm 2022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48:00Z</dcterms:created>
  <dc:creator>AutoBVT</dc:creator>
  <dc:description/>
  <dc:language>en-US</dc:language>
  <cp:lastModifiedBy>Admin</cp:lastModifiedBy>
  <cp:lastPrinted>2021-01-11T08:24:00Z</cp:lastPrinted>
  <dcterms:modified xsi:type="dcterms:W3CDTF">2022-02-20T11:48:00Z</dcterms:modified>
  <cp:revision>2</cp:revision>
  <dc:subject/>
  <dc:title>CHI CỤC QUẢN LÝ CHẤT LƯỢNG</dc:title>
</cp:coreProperties>
</file>