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9 tháng 02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8/2023 Từ ngày 20/2 đến ngày 24/02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-Sáng;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20/2 đến hết ngày 24/02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c tập chuyên đề năm 2023 "Học tập và làm theo tư tưởng, đạo đức phong cách  HCM về phát huy sức mạnh đại đoàn kết dân tộc; xây dựng đảng và hệ thống chính trị tỉnh Bình phước trong sạch, vững mạnh''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án bộ, đảng viên, công chức, viên chức và người lao động Chi bộ Văn phòng NTM-Quỹ Bảo vệ rừ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ca-ES"/>
              </w:rPr>
            </w:pPr>
            <w:r>
              <w:rPr>
                <w:bCs/>
                <w:spacing w:val="-2"/>
                <w:lang w:val="ca-ES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>Báo cáo kết quả rà soát và đề xuất phương án sắp xếp tổ chức bộ máy đơn vị</w:t>
            </w:r>
          </w:p>
          <w:p>
            <w:pPr>
              <w:pStyle w:val="Normal"/>
              <w:spacing w:lineRule="auto" w:line="288" w:before="60" w:after="60"/>
              <w:ind w:left="33" w:hanging="0"/>
              <w:rPr>
                <w:i/>
                <w:i/>
                <w:lang w:val="ca-ES"/>
              </w:rPr>
            </w:pPr>
            <w:r>
              <w:rPr>
                <w:i/>
              </w:rPr>
              <w:t>(Giao đồng chí Phòng chuẩn bị tài liệu cuộc họp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GĐ Quỹ: Mai Đình Lươ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Nguyễn Văn Phò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A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43:00Z</dcterms:created>
  <dc:creator>AutoBVT</dc:creator>
  <dc:description/>
  <cp:keywords/>
  <dc:language>en-US</dc:language>
  <cp:lastModifiedBy>AutoBVT</cp:lastModifiedBy>
  <cp:lastPrinted>2023-02-19T15:31:00Z</cp:lastPrinted>
  <dcterms:modified xsi:type="dcterms:W3CDTF">2023-02-20T01:57:00Z</dcterms:modified>
  <cp:revision>24</cp:revision>
  <dc:subject/>
  <dc:title>CHI CỤC QUẢN LÝ CHẤT LƯỢNG</dc:title>
</cp:coreProperties>
</file>