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6 tháng 02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09 Từ ngày 26/02 đến ngày 01/3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HNCBCC và NLĐ Quỹ Bảo vệ và PTR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53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2-25T23:00:00Z</dcterms:modified>
  <cp:revision>5</cp:revision>
  <dc:subject/>
  <dc:title>CHI CỤC QUẢN LÝ CHẤT LƯỢNG</dc:title>
</cp:coreProperties>
</file>