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5 tháng 03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0/2023 Từ ngày 06/03 đến ngày 10/03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Trung cấp Chính trị (</w:t>
            </w:r>
            <w:r>
              <w:rPr>
                <w:i/>
                <w:lang w:val="ca-ES"/>
              </w:rPr>
              <w:t>Từ ngày 07/03 đến hết ngày 10/03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rường Chính trị tỉ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</w:rPr>
              <w:t>Dự họp Hội đồng thi đua khen thưởng Sở, nội dung: Xét gương điển hình tiên tiến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eastAsia="Calibri"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19:00Z</dcterms:created>
  <dc:creator>AutoBVT</dc:creator>
  <dc:description/>
  <dc:language>en-US</dc:language>
  <cp:lastModifiedBy>AutoBVT</cp:lastModifiedBy>
  <cp:lastPrinted>2023-02-19T15:31:00Z</cp:lastPrinted>
  <dcterms:modified xsi:type="dcterms:W3CDTF">2023-03-06T01:20:00Z</dcterms:modified>
  <cp:revision>3</cp:revision>
  <dc:subject/>
  <dc:title>CHI CỤC QUẢN LÝ CHẤT LƯỢNG</dc:title>
</cp:coreProperties>
</file>