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6  tháng 03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3/2023 Từ ngày 27/03 đến ngày 31/03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ập huấn hướng dẫn, cài đặt, sử dụng phần mền Sổ tay đảng viên điện t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 NTM-QBVR: Lường Đình Hải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hó bí thư chi bộ VP NTM-QBVR: Mai Đình Lương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Đảng viên: Nguyễn Văn Phò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Đảng viên: Phạm Thị Bích Ngọc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Hội trường Sở Nông nghiệp và PTNT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ọp giao ban Sở Nông nghiệp và PTNT tháng 3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A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  <w:t>Thống nhất các nội dung liên quan đến quản lý, sử dụng tiền dịch vụ môi trường rừng trên địa bàn tỉ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9:00Z</dcterms:created>
  <dc:creator>AutoBVT</dc:creator>
  <dc:description/>
  <dc:language>en-US</dc:language>
  <cp:lastModifiedBy>AutoBVT</cp:lastModifiedBy>
  <cp:lastPrinted>2023-02-19T15:31:00Z</cp:lastPrinted>
  <dcterms:modified xsi:type="dcterms:W3CDTF">2023-03-27T01:10:00Z</dcterms:modified>
  <cp:revision>4</cp:revision>
  <dc:subject/>
  <dc:title>CHI CỤC QUẢN LÝ CHẤT LƯỢNG</dc:title>
</cp:coreProperties>
</file>