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03  tháng 04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4/2022 Từ ngày 04/4 đến ngày 08/4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5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color w:val="000000"/>
              </w:rPr>
              <w:t>Sinh hoạt Chi bộ Văn phòng điều phối NTM, Quỹ Bảo vệ và PT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oàn thể đảng viên Chi bộ </w:t>
            </w:r>
            <w:r>
              <w:rPr>
                <w:color w:val="000000"/>
              </w:rPr>
              <w:t>Văn phòng điều phối NTM, Quỹ Bảo vệ và PT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4-03T05:06:00Z</dcterms:modified>
  <cp:revision>53</cp:revision>
  <dc:subject/>
  <dc:title>CHI CỤC QUẢN LÝ CHẤT LƯỢNG</dc:title>
</cp:coreProperties>
</file>