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0  tháng 04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15/2022 Từ ngày 11/4 đến ngày 15/4/2022)</w:t>
      </w:r>
    </w:p>
    <w:tbl>
      <w:tblPr>
        <w:tblW w:w="12676" w:type="dxa"/>
        <w:jc w:val="left"/>
        <w:tblInd w:w="-147" w:type="dxa"/>
        <w:tblLayout w:type="fixed"/>
        <w:tblCellMar>
          <w:top w:w="0" w:type="dxa"/>
          <w:left w:w="108" w:type="dxa"/>
          <w:bottom w:w="0" w:type="dxa"/>
          <w:right w:w="108" w:type="dxa"/>
        </w:tblCellMar>
      </w:tblPr>
      <w:tblGrid>
        <w:gridCol w:w="34"/>
        <w:gridCol w:w="959"/>
        <w:gridCol w:w="850"/>
        <w:gridCol w:w="1134"/>
        <w:gridCol w:w="1134"/>
        <w:gridCol w:w="2253"/>
        <w:gridCol w:w="1096"/>
        <w:gridCol w:w="2463"/>
        <w:gridCol w:w="1591"/>
        <w:gridCol w:w="808"/>
        <w:gridCol w:w="354"/>
      </w:tblGrid>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Nghĩ Lễ giỗ Tổ Hùng Vương (10/03 âm lịc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Bàn giao hồ sơ và công bố Đề án dịch vụ môi trường rừng tại Ban QLRPH Bù Đăng và Hạt kiểm lâm Huyện Bù Đă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Bù Đăng và Hạt kiểm lâm Huyện Bù Đă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p>
            <w:pPr>
              <w:pStyle w:val="Normal"/>
              <w:jc w:val="center"/>
              <w:rPr>
                <w:lang w:val="ca-ES"/>
              </w:rPr>
            </w:pPr>
            <w:r>
              <w:rPr>
                <w:lang w:val="ca-ES"/>
              </w:rPr>
              <w:t>Sáng</w:t>
            </w:r>
          </w:p>
          <w:p>
            <w:pPr>
              <w:pStyle w:val="Normal"/>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8 giờ 00 phút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Thông qua kết quả xây dựng bản đồ chi trả DVMTR  năm 2021 và xác định diện tích cung ứng DVMTR năm 2021 của các đơn vị chủ rừng trên địa bàn tỉn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V: Trần Văn Lực;</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Sở Nông nghiệp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p>
            <w:pPr>
              <w:pStyle w:val="Normal"/>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4"/>
              <w:jc w:val="both"/>
              <w:rPr/>
            </w:pPr>
            <w:r>
              <w:rPr>
                <w:lang w:val="ca-ES"/>
              </w:rPr>
              <w:t>Bàn giao hồ sơ và công bố Đề án dịch vụ môi trường rừng tại Ban QLRPH ĐăkMa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ĐăkMai</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Bàn giao hồ sơ và công bố Đề án dịch vụ môi trường rừng tại Ban QLRPH Bù Đốp và Hạt kiểm lâm Huyện Bù Đố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V: Bùi Anh Tiế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Bù Đốp và Hạt kiểm lâm Huyện Bù Đốp</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sz w:val="28"/>
                <w:szCs w:val="28"/>
                <w:lang w:val="ca-ES"/>
              </w:rPr>
            </w:pPr>
            <w:r>
              <w:rPr>
                <w:sz w:val="28"/>
                <w:szCs w:val="28"/>
                <w:lang w:val="ca-ES"/>
              </w:rPr>
            </w:r>
          </w:p>
        </w:tc>
        <w:tc>
          <w:tcPr>
            <w:tcW w:w="6330"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5:25:00Z</dcterms:created>
  <dc:creator>AutoBVT</dc:creator>
  <dc:description/>
  <cp:keywords/>
  <dc:language>en-US</dc:language>
  <cp:lastModifiedBy>Admin</cp:lastModifiedBy>
  <cp:lastPrinted>2021-01-11T08:24:00Z</cp:lastPrinted>
  <dcterms:modified xsi:type="dcterms:W3CDTF">2022-04-11T05:26:00Z</dcterms:modified>
  <cp:revision>58</cp:revision>
  <dc:subject/>
  <dc:title>CHI CỤC QUẢN LÝ CHẤT LƯỢNG</dc:title>
</cp:coreProperties>
</file>