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8 tháng 4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15 Từ ngày 08/4 đến ngày 12/4/2024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Họp lấy ý kiến toàn thể cơ quan về Dự thảo</w:t>
            </w:r>
            <w:r>
              <w:rPr>
                <w:sz w:val="28"/>
                <w:szCs w:val="28"/>
              </w:rPr>
              <w:t xml:space="preserve"> Tổ chức và hoạt động, Điều lệ Tổ chức và hoạt động của Quỹ Bảo vệ và Phát triển rừng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họp thông qua dự thảo Tổ chức và hoạt động, Điều lệ Tổ chức và hoạt động của Quỹ Bảo vệ và Phát triển rừng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Lãnh đạo Quỹ Bảo vệ và PTR: Mai Đình Lương,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họp A, Sở NN và PT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spacing w:val="-2"/>
                <w:sz w:val="28"/>
                <w:szCs w:val="28"/>
                <w:lang w:eastAsia="ja-JP"/>
              </w:rPr>
            </w:pPr>
            <w:r>
              <w:rPr>
                <w:spacing w:val="-2"/>
                <w:sz w:val="28"/>
                <w:szCs w:val="28"/>
                <w:lang w:eastAsia="ja-JP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eastAsia="ja-JP"/>
              </w:rPr>
            </w:pPr>
            <w:r>
              <w:rPr>
                <w:bCs/>
                <w:sz w:val="28"/>
                <w:szCs w:val="28"/>
                <w:shd w:fill="FFFFFF" w:val="clear"/>
                <w:lang w:eastAsia="ja-JP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 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Quỹ Bảo vệ và PT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24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4-04-07T22:38:00Z</dcterms:modified>
  <cp:revision>4</cp:revision>
  <dc:subject/>
  <dc:title>CHI CỤC QUẢN LÝ CHẤT LƯỢNG</dc:title>
</cp:coreProperties>
</file>