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6  tháng 04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16/2023 Từ ngày 17/04 đến ngày 21/04/2023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lớp Trung cấp Chính trị (</w:t>
            </w:r>
            <w:r>
              <w:rPr>
                <w:i/>
                <w:lang w:val="ca-ES"/>
              </w:rPr>
              <w:t>Từ ngày 17/04 đến hết ngày 21/04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Trường Chính trị tỉn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vi-VN"/>
              </w:rPr>
              <w:t>Giám đốc Sở Phạm Thụy Luân</w:t>
            </w:r>
            <w:r>
              <w:rPr>
                <w:b/>
              </w:rPr>
              <w:t xml:space="preserve"> </w:t>
            </w:r>
            <w:r>
              <w:rPr/>
              <w:t>làm việc với Quỹ Bảo vệ và PTR về kết quả nhiệm thực hiện nhiệm vụ quý I, triển khai nhiệm vụ quý II/202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</w:rPr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/>
              <w:t xml:space="preserve">Dự Họp </w:t>
            </w:r>
            <w:r>
              <w:rPr>
                <w:spacing w:val="3"/>
                <w:shd w:fill="FFFFFF" w:val="clear"/>
              </w:rPr>
              <w:t>thống nhất các nội dung liên quan đến xây dựng các chốt bảo vệ rừng tại các Ban QLRPH Bù Đốp và Đăk Ma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PGĐ Quỹ: Mai Đình Lương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color w:val="000000"/>
                <w:spacing w:val="-2"/>
              </w:rPr>
              <w:t>Tại phòng họp B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ự Nghe báo cáo khó khăn, kiến nghị của các Ban Quản lý ổn định dân di cư tự do Đa Bông Cua và Bù Gia Phú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bCs/>
                <w:color w:val="000000"/>
              </w:rPr>
              <w:t>KTT: Phan Thị H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color w:val="000000"/>
                <w:spacing w:val="-2"/>
              </w:rPr>
              <w:t>Tại phòng họp B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1:02:00Z</dcterms:created>
  <dc:creator>AutoBVT</dc:creator>
  <dc:description/>
  <dc:language>en-US</dc:language>
  <cp:lastModifiedBy>Admin</cp:lastModifiedBy>
  <cp:lastPrinted>2023-04-16T18:01:00Z</cp:lastPrinted>
  <dcterms:modified xsi:type="dcterms:W3CDTF">2023-04-16T11:02:00Z</dcterms:modified>
  <cp:revision>2</cp:revision>
  <dc:subject/>
  <dc:title>CHI CỤC QUẢN LÝ CHẤT LƯỢNG</dc:title>
</cp:coreProperties>
</file>