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3  tháng 04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7/2023 Từ ngày 24/04 đến ngày 28/04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Sinh hoạt Chi bộ VP NTM-QBVR tháng 4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VP NTM-QBV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</w:rPr>
              <w:t>Nghe báo cáo khó khăn, kiến nghị của các Ban Quản lý ổn định dân di cư tự do Đa Bông Cua và Bù Gia Phú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</w:rPr>
              <w:t>Kế toán trưởng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</w:rPr>
              <w:t>Tại phòng họp A, Sở NN và PTNT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ội nghị Ban Chấp hành (mở rộng) lần thứ 14, nhiệm kỳ 2018-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AutoBVT</dc:creator>
  <dc:description/>
  <dc:language>en-US</dc:language>
  <cp:lastModifiedBy>Admin</cp:lastModifiedBy>
  <cp:lastPrinted>2023-04-23T14:37:00Z</cp:lastPrinted>
  <dcterms:modified xsi:type="dcterms:W3CDTF">2023-04-23T07:39:00Z</dcterms:modified>
  <cp:revision>24</cp:revision>
  <dc:subject/>
  <dc:title>CHI CỤC QUẢN LÝ CHẤT LƯỢNG</dc:title>
</cp:coreProperties>
</file>