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/>
      </w:pPr>
      <w:r>
        <w:rPr>
          <w:sz w:val="28"/>
          <w:szCs w:val="28"/>
        </w:rPr>
        <w:t>SỞ NÔNG NGHIỆP VÀ PTNT</w:t>
      </w:r>
      <w:r>
        <w:rPr>
          <w:b/>
          <w:sz w:val="28"/>
          <w:szCs w:val="28"/>
        </w:rPr>
        <w:t xml:space="preserve">   </w:t>
        <w:tab/>
        <w:tab/>
        <w:tab/>
        <w:t xml:space="preserve">     CỘNG HÒA XÃ HỘI CHỦ NGHĨA VIỆT NA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     </w:t>
      </w:r>
      <w:r>
        <w:rPr>
          <w:sz w:val="28"/>
          <w:szCs w:val="28"/>
        </w:rPr>
        <w:t xml:space="preserve">   TỈNH BÌNH PHƯỚC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185</wp:posOffset>
                </wp:positionH>
                <wp:positionV relativeFrom="paragraph">
                  <wp:posOffset>7747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5pt,6.1pt" to="578.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UỸ BẢO VỆ VÀ PHÁT TRIỂN RỪNG</w:t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40005</wp:posOffset>
                </wp:positionV>
                <wp:extent cx="144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15pt" to="179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370" w:leader="none"/>
        </w:tabs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ab/>
        <w:t>Bình Phước, ngày 21 tháng 04 năm 202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ỊCH LÀM VIỆC CỦA QUỸ BẢO VỆ VÀ PHÁT TRIỂN RỪNG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uần 17/2024 Từ ngày 22/04 đến ngày 26/04/2024)</w:t>
      </w:r>
    </w:p>
    <w:tbl>
      <w:tblPr>
        <w:tblW w:w="128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958"/>
        <w:gridCol w:w="1187"/>
        <w:gridCol w:w="2219"/>
        <w:gridCol w:w="1130"/>
        <w:gridCol w:w="2463"/>
        <w:gridCol w:w="1591"/>
        <w:gridCol w:w="774"/>
        <w:gridCol w:w="388"/>
      </w:tblGrid>
      <w:tr>
        <w:trPr>
          <w:trHeight w:val="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ơng Tiện</w:t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/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Sáng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giờ 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15" w:hanging="15"/>
              <w:jc w:val="both"/>
              <w:rPr/>
            </w:pPr>
            <w:r>
              <w:rPr>
                <w:bCs/>
              </w:rPr>
              <w:t>Dự</w:t>
            </w:r>
            <w:r>
              <w:rPr>
                <w:b/>
              </w:rPr>
              <w:t xml:space="preserve"> </w:t>
            </w:r>
            <w:r>
              <w:rPr/>
              <w:t xml:space="preserve">Hội nghị triển khai công tác phòng chống hạn hán và phòng cháy, chữa cháy rừng trên địa bàn tỉnh </w:t>
            </w:r>
          </w:p>
          <w:p>
            <w:pPr>
              <w:pStyle w:val="Normal"/>
              <w:spacing w:lineRule="auto" w:line="288" w:before="60" w:after="60"/>
              <w:ind w:left="567" w:hanging="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PGĐ Quỹ: Nguyễn Văn Long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/>
              <w:t>Tại phòng họp G, UBND tỉnh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ả ngà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giờ 00 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 xml:space="preserve">Làm việc với </w:t>
            </w:r>
            <w:r>
              <w:rPr>
                <w:rFonts w:eastAsia="Calibri"/>
                <w:color w:val="000000"/>
              </w:rPr>
              <w:t>Ban QLRPH Lộc Ninh và Công ty CP SX XD TM &amp; Nông nghiệp Hải Vương về việc triển khai Kế hoạch công tác năm 2024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PGĐ Quỹ: Nguyễn Văn Long;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NV Phòng Nghiệp vụ: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Hoàng Thị Thanh Thủy;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NV Phòng Nghiệp vụ: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Mộng Thị Thùy Nhung;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NV Phòng Nghiệp vụ: Bùi Anh Tiến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Tại </w:t>
            </w:r>
            <w:r>
              <w:rPr>
                <w:rFonts w:eastAsia="Calibri"/>
                <w:color w:val="000000"/>
              </w:rPr>
              <w:t>Ban QLRPH Lộc Ninh và Công ty CP SX XD TM &amp; Nông nghiệp Hải Vương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Sáng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giờ 0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bCs/>
              </w:rPr>
              <w:t>Dự họp tổng kết công tác chuyển đổi số năm 2023, kế hoạch thực hiện năm 2024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PGĐ Quỹ: Mai Đình Lương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/>
              <w:t>Tại phòng họp A, Sở NN và PTNT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Sáng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giờ 0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bCs/>
              </w:rPr>
              <w:t>Dự viếng Nghĩa trang Liệt sĩ tỉnh nhân dịp kỷ niệm 49 năm Ngày Giải phóng Miền Nam, thống nhất đất nước (30/4/1975-30/4/2024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PGĐ Quỹ: Mai Đình Lương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bCs/>
              </w:rPr>
              <w:t>Tại Nghĩa trang Liệt sĩ tỉnh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649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5958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tbl>
      <w:tblPr>
        <w:tblW w:w="132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6429"/>
      </w:tblGrid>
      <w:tr>
        <w:trPr/>
        <w:tc>
          <w:tcPr>
            <w:tcW w:w="6867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b/>
                <w:sz w:val="28"/>
                <w:szCs w:val="28"/>
                <w:lang w:val="ca-ES"/>
              </w:rPr>
              <w:t>-</w:t>
            </w:r>
            <w:r>
              <w:rPr>
                <w:sz w:val="28"/>
                <w:szCs w:val="28"/>
                <w:lang w:val="ca-ES"/>
              </w:rPr>
              <w:t xml:space="preserve"> </w:t>
            </w:r>
            <w:r>
              <w:rPr>
                <w:lang w:val="ca-ES"/>
              </w:rPr>
              <w:t>Website Sở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lang w:val="ca-ES"/>
              </w:rPr>
            </w:pPr>
            <w:r>
              <w:rPr>
                <w:lang w:val="ca-ES"/>
              </w:rPr>
              <w:t>- GĐ; PGD Quỹ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Các phòng Quỹ;                                                                                                          - Lưu: HC-TH.</w:t>
            </w:r>
          </w:p>
        </w:tc>
        <w:tc>
          <w:tcPr>
            <w:tcW w:w="64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GIÁM DỐC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center" w:pos="3106" w:leader="none"/>
              </w:tabs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center" w:pos="3106" w:leader="none"/>
              </w:tabs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i Đình Lương</w:t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ind w:left="10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11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04:00Z</dcterms:created>
  <dc:creator>AutoBVT</dc:creator>
  <dc:description/>
  <dc:language>en-US</dc:language>
  <cp:lastModifiedBy>Admin</cp:lastModifiedBy>
  <cp:lastPrinted>2024-04-21T15:55:00Z</cp:lastPrinted>
  <dcterms:modified xsi:type="dcterms:W3CDTF">2024-04-21T08:55:00Z</dcterms:modified>
  <cp:revision>7</cp:revision>
  <dc:subject/>
  <dc:title>CHI CỤC QUẢN LÝ CHẤT LƯỢNG</dc:title>
</cp:coreProperties>
</file>