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9 tháng 04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18/2024 Từ ngày 29/04 đến ngày 04/05/2024)</w:t>
      </w:r>
    </w:p>
    <w:tbl>
      <w:tblPr>
        <w:tblW w:w="12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58"/>
        <w:gridCol w:w="885"/>
        <w:gridCol w:w="2233"/>
        <w:gridCol w:w="1116"/>
        <w:gridCol w:w="2463"/>
        <w:gridCol w:w="1591"/>
        <w:gridCol w:w="788"/>
        <w:gridCol w:w="374"/>
      </w:tblGrid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2 đến ngày 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4 đến ngày 01/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spacing w:val="-2"/>
              </w:rPr>
              <w:t>Nghỉ Lễ 30/4 và 01/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Tham dự lớp Tập huấn về Luật Đấu thầu số 22/2023/QH15 </w:t>
            </w:r>
            <w:r>
              <w:rPr>
                <w:i/>
                <w:iCs/>
                <w:lang w:val="ca-ES"/>
              </w:rPr>
              <w:t>(Từ ngày 04/5 đến hết ngày 05/5/2024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jc w:val="both"/>
              <w:rPr/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NV Phòng HC-TH: Trần Minh Tra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Hoàng Thị Thu Thủy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Mộng Thị Thùy Nhu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Thành phố Đà Nẵng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6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8:00Z</dcterms:created>
  <dc:creator>AutoBVT</dc:creator>
  <dc:description/>
  <dc:language>en-US</dc:language>
  <cp:lastModifiedBy>Admin</cp:lastModifiedBy>
  <cp:lastPrinted>2024-05-01T15:50:00Z</cp:lastPrinted>
  <dcterms:modified xsi:type="dcterms:W3CDTF">2024-05-01T08:52:00Z</dcterms:modified>
  <cp:revision>9</cp:revision>
  <dc:subject/>
  <dc:title>CHI CỤC QUẢN LÝ CHẤT LƯỢNG</dc:title>
</cp:coreProperties>
</file>