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08 tháng 05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9/2022 Từ ngày 09/05 đến ngày 13/5/2022)</w:t>
      </w:r>
    </w:p>
    <w:tbl>
      <w:tblPr>
        <w:tblW w:w="12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850"/>
        <w:gridCol w:w="1134"/>
        <w:gridCol w:w="1134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lang w:val="vi-VN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 xml:space="preserve">Dự </w:t>
            </w:r>
            <w:r>
              <w:rPr>
                <w:bCs/>
                <w:lang w:val="vi-VN"/>
              </w:rPr>
              <w:t xml:space="preserve">họp giao ban Sở </w:t>
            </w:r>
            <w:r>
              <w:rPr>
                <w:bCs/>
              </w:rPr>
              <w:t xml:space="preserve">Nông nghiệp và PTNT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Tại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lang w:val="vi-VN"/>
              </w:rPr>
              <w:t>phòng họp A, Sở NN và PTNT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Kiểm tra, giám sát việc quản lý sử dụng tiền dịch vụ môi trường rừng tại Công ty TNHH Tinh Thần Việ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Tinh Thần Việ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hi bộ Văn phòng điều phối NTM-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đảng viên Chi bộ Văn phòng điều phối NTM-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eastAsia="Calibri"/>
                <w:bCs/>
              </w:rPr>
              <w:t>T</w:t>
            </w:r>
            <w:r>
              <w:rPr>
                <w:rFonts w:eastAsia="Calibri"/>
                <w:bCs/>
                <w:lang w:val="vi-VN"/>
              </w:rPr>
              <w:t>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 xml:space="preserve">Kiểm tra, giám sát việc quản lý sử dụng tiền dịch vụ môi trường rừng tại Ban QLPRH  Đắk Mai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PRH Đắk Ma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Kiểm tra, giám sát việc quản lý sử dụng tiền dịch vụ môi trường rừng tại Trung tâm ứng dụng khoa học kỹ thuật lâm nghiệp Nam B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ế toán trưởng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Trần Văn Lực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V: Hoàng Thị Thanh Thủ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Trung tâm ứng dụng khoa học kỹ thuật lâm nghiệp Nam B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633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2:00Z</dcterms:created>
  <dc:creator>AutoBVT</dc:creator>
  <dc:description/>
  <cp:keywords/>
  <dc:language>en-US</dc:language>
  <cp:lastModifiedBy>Microsoft Office User</cp:lastModifiedBy>
  <cp:lastPrinted>2021-01-11T08:24:00Z</cp:lastPrinted>
  <dcterms:modified xsi:type="dcterms:W3CDTF">2022-05-09T03:22:00Z</dcterms:modified>
  <cp:revision>2</cp:revision>
  <dc:subject/>
  <dc:title>CHI CỤC QUẢN LÝ CHẤT LƯỢNG</dc:title>
</cp:coreProperties>
</file>