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2  tháng 05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1/2022 Từ ngày 23/05 đến ngày 27/5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, giám sát việc quản lý sử dụng tiền dịch vụ môi trường rừng tại Hạt kiểm lâm huyện Đồng Phú </w:t>
            </w:r>
            <w:r>
              <w:rPr>
                <w:i/>
                <w:lang w:val="ca-ES"/>
              </w:rPr>
              <w:t>(từ ngày 24/05 đến ngày 25/5/202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ạt kiểm lâm huyện Đồng Ph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, giám sát việc quản lý sử dụng tiền dịch vụ môi trường rừng Vườn Quốc Gia Cát Tiên </w:t>
            </w:r>
            <w:r>
              <w:rPr>
                <w:i/>
                <w:lang w:val="ca-ES"/>
              </w:rPr>
              <w:t>(từ ngày 26/05 đến ngày 27/05/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Vườn Quốc Gia Cát Tiê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31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5-20T08:26:00Z</dcterms:modified>
  <cp:revision>21</cp:revision>
  <dc:subject/>
  <dc:title>CHI CỤC QUẢN LÝ CHẤT LƯỢNG</dc:title>
</cp:coreProperties>
</file>