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9  tháng 05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2/2022 Từ ngày 30/05 đến ngày 03/6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, giám sát việc quản lý sử dụng tiền dịch vụ môi trường rừng tại Ban QLRPH Bù Đốp </w:t>
            </w:r>
            <w:r>
              <w:rPr>
                <w:i/>
                <w:lang w:val="ca-ES"/>
              </w:rPr>
              <w:t>(từ ngày 30/05 đến ngày 31/5/202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Bù Đố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vi-VN"/>
              </w:rPr>
              <w:t>9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ự h</w:t>
            </w:r>
            <w:r>
              <w:rPr>
                <w:bCs/>
                <w:color w:val="000000"/>
                <w:lang w:val="vi-VN"/>
              </w:rPr>
              <w:t>ọp Đảng uỷ Sở định kỳ mở rộng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 NTM-QBVR: Lường Đình Hả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</w:rPr>
              <w:t xml:space="preserve">Tại </w:t>
            </w:r>
            <w:r>
              <w:rPr>
                <w:bCs/>
                <w:lang w:val="vi-VN"/>
              </w:rPr>
              <w:t>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Kiểm tra, giám sát việc quản lý sử dụng tiền dịch vụ môi trường rừng tại Hạt kiểm lâm liên huyện thị xã Bù Gia Mập-Phước Lo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ạt kiểm lâm liên huyện thị xã Bù Gia Mập-Phước Lo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, giám sát việc quản lý sử dụng tiền dịch vụ môi trường rừng tại Vườn Quốc gia Bù Gia Mập </w:t>
            </w:r>
            <w:r>
              <w:rPr>
                <w:i/>
                <w:lang w:val="ca-ES"/>
              </w:rPr>
              <w:t>(từ ngày 02/6 đến ngày 03/06/202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Vườn Quốc gia Bù Gia Mậ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2:14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5-29T03:10:00Z</dcterms:modified>
  <cp:revision>8</cp:revision>
  <dc:subject/>
  <dc:title>CHI CỤC QUẢN LÝ CHẤT LƯỢNG</dc:title>
</cp:coreProperties>
</file>