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8 tháng 05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2/2023 Từ ngày 29/05 đến ngày 02/06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lớp Trung cấp Chính trị (</w:t>
            </w:r>
            <w:r>
              <w:rPr>
                <w:i/>
                <w:lang w:val="ca-ES"/>
              </w:rPr>
              <w:t>Từ ngày 29/05 đến hết ngày 02/06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ường Chính trị tỉ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p giao ban Sở Nông nghiệp và PTNT tháng 5/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bCs/>
                <w:spacing w:val="-6"/>
              </w:rPr>
              <w:t>phòng họp A, Sở NN và PTNT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4:53:00Z</dcterms:created>
  <dc:creator>AutoBVT</dc:creator>
  <dc:description/>
  <dc:language>en-US</dc:language>
  <cp:lastModifiedBy>Admin</cp:lastModifiedBy>
  <cp:lastPrinted>2023-04-23T14:37:00Z</cp:lastPrinted>
  <dcterms:modified xsi:type="dcterms:W3CDTF">2023-05-28T04:57:00Z</dcterms:modified>
  <cp:revision>4</cp:revision>
  <dc:subject/>
  <dc:title>CHI CỤC QUẢN LÝ CHẤT LƯỢNG</dc:title>
</cp:coreProperties>
</file>