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87"/>
        <w:rPr/>
      </w:pPr>
      <w:r>
        <w:rPr>
          <w:sz w:val="28"/>
          <w:szCs w:val="28"/>
        </w:rPr>
        <w:t>SỞ NÔNG NGHIỆP VÀ PTNT</w:t>
      </w:r>
      <w:r>
        <w:rPr>
          <w:b/>
          <w:sz w:val="28"/>
          <w:szCs w:val="28"/>
        </w:rPr>
        <w:t xml:space="preserve">   </w:t>
        <w:tab/>
        <w:tab/>
        <w:tab/>
        <w:t xml:space="preserve">     CỘNG HÒA XÃ HỘI CHỦ NGHĨA VIỆT NA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 xml:space="preserve">   TỈNH BÌNH PHƯỚC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185</wp:posOffset>
                </wp:positionH>
                <wp:positionV relativeFrom="paragraph">
                  <wp:posOffset>7747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5pt,6.1pt" to="578.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QUỸ BẢO VỆ VÀ PHÁT TRIỂN RỪNG</w:t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15pt" to="179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70" w:leader="none"/>
        </w:tabs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ab/>
        <w:t>Bình Phước, ngày 26 tháng 05 năm 202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ỊCH LÀM VIỆC CỦA QUỸ BẢO VỆ VÀ PHÁT TRIỂN RỪNG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uần 22/2024 Từ ngày 27/5 đến ngày 31/05/2024)</w:t>
      </w:r>
    </w:p>
    <w:tbl>
      <w:tblPr>
        <w:tblW w:w="123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851"/>
        <w:gridCol w:w="992"/>
        <w:gridCol w:w="2258"/>
        <w:gridCol w:w="1091"/>
        <w:gridCol w:w="2463"/>
        <w:gridCol w:w="1591"/>
        <w:gridCol w:w="813"/>
        <w:gridCol w:w="349"/>
      </w:tblGrid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tá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thực hiệ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ương Tiện</w:t>
            </w:r>
          </w:p>
        </w:tc>
      </w:tr>
      <w:tr>
        <w:trPr>
          <w:trHeight w:val="11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 xml:space="preserve">Thứ 2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Sáng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giờ 30 phút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ự</w:t>
            </w:r>
            <w:r>
              <w:rPr>
                <w:bCs/>
                <w:sz w:val="22"/>
                <w:szCs w:val="22"/>
              </w:rPr>
              <w:t xml:space="preserve"> họp Giao ban Sở </w:t>
            </w:r>
            <w:r>
              <w:rPr>
                <w:lang w:val="ca-ES"/>
              </w:rPr>
              <w:t>Nông Nghiệp và PNT</w:t>
            </w:r>
            <w:r>
              <w:rPr>
                <w:bCs/>
                <w:sz w:val="22"/>
                <w:szCs w:val="22"/>
              </w:rPr>
              <w:t xml:space="preserve"> định kỳ tháng 5/20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Đ Qũy: Mai Đình Lương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Phòng A -Sở Nông Nghiệp và PNT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Cả ngày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Làm việc, thương thảo nội dung hợp đồng chi trả DVMT rừng với các đơn vị sử dụng DVMT rừng năm 20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heo Quyết định số 73/QĐ-QBVPTR ngày 25/4/20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Tại Công ty TNHH Dịch vụ Thương Mại Đại Phú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Thứ 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Cả ngà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giờ 30 phút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Làm việc, thương thảo nội dung hợp đồng chi trả DVMT rừng với các đơn vị sử dụng DVMT rừng năm 20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heo Quyết định số 73/QĐ-QBVPTR ngày 25/4/20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Tại Công ty TNHH Nông sản Việt Phước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Chiề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giờ 0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bCs/>
                <w:spacing w:val="-2"/>
              </w:rPr>
            </w:pPr>
            <w:r>
              <w:rPr/>
              <w:t>Dự họp thực hiện quy trình quy hoạch cán bộ đối với chức danh Lãnh đạo S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 xml:space="preserve">PGĐ Quỹ: Mai Đình Lương; </w:t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PGD Quỹ: Nguyễn Văn Long.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Phòng A -Sở Nông Nghiệp và PNT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giờ 30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Dự</w:t>
            </w:r>
            <w:r>
              <w:rPr>
                <w:bCs/>
                <w:spacing w:val="-2"/>
              </w:rPr>
              <w:t xml:space="preserve"> họp Đảng ủy Sở định kỳ mở rộng tháng 5/20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ca-ES"/>
              </w:rPr>
              <w:t>Bí thư Chi bộ Quỹ: Mai Đình Lương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Thứ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Cả ngà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giờ 30 phút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bCs/>
                <w:spacing w:val="-2"/>
              </w:rPr>
              <w:t>Làm việc, thương thảo nội dung hợp đồng chi trả DVMT rừng với các đơn vị sử dụng DVMT rừng năm 20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heo Quyết định số 73/QĐ-QBVPTR ngày 25/4/20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a-ES"/>
              </w:rPr>
              <w:t>Tại Công ty TNHH  Vĩnh Đạt và Công ty Cổ phần Công nghiệp Minh Hưng Sikico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Thứ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Cả ngà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giờ 30 phút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bCs/>
                <w:spacing w:val="-2"/>
              </w:rPr>
              <w:t>Làm việc, thương thảo nội dung hợp đồng chi trả DVMT rừng với các đơn vị sử dụng DVMT rừng năm 20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heo Quyết định số 73/QĐ-QBVPTR ngày 25/4/20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Công ty Cổ phần Môi trường Bình Phước( Công nghệ An Huy)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Thứ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 xml:space="preserve">Cả ngà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giờ 30 phút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ind w:left="33" w:hanging="0"/>
              <w:jc w:val="both"/>
              <w:rPr>
                <w:lang w:val="ca-ES"/>
              </w:rPr>
            </w:pPr>
            <w:r>
              <w:rPr>
                <w:bCs/>
                <w:spacing w:val="-2"/>
              </w:rPr>
              <w:t>Làm việc, thương thảo nội dung hợp đồng chi trả DVMT rừng với các đơn vị sử dụng DVMT rừng năm 20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  <w:t>Theo Quyết định số 73/QĐ-QBVPTR ngày 25/4/20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r>
              <w:rPr>
                <w:lang w:val="ca-ES"/>
              </w:rPr>
              <w:t>Tại Doanh nghiệp Tư nhân Mỹ Ng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608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5958" w:type="dxa"/>
            <w:gridSpan w:val="4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i/>
                <w:i/>
                <w:sz w:val="28"/>
                <w:szCs w:val="28"/>
                <w:lang w:val="ca-ES"/>
              </w:rPr>
            </w:pPr>
            <w:r>
              <w:rPr>
                <w:b/>
                <w:i/>
                <w:sz w:val="28"/>
                <w:szCs w:val="28"/>
                <w:lang w:val="ca-ES"/>
              </w:rPr>
            </w:r>
          </w:p>
        </w:tc>
        <w:tc>
          <w:tcPr>
            <w:tcW w:w="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>
          <w:lang w:val="ca-ES"/>
        </w:rPr>
      </w:pPr>
      <w:r>
        <w:rPr>
          <w:lang w:val="ca-ES"/>
        </w:rPr>
      </w:r>
    </w:p>
    <w:tbl>
      <w:tblPr>
        <w:tblW w:w="132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6429"/>
      </w:tblGrid>
      <w:tr>
        <w:trPr/>
        <w:tc>
          <w:tcPr>
            <w:tcW w:w="6867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8"/>
                <w:szCs w:val="28"/>
                <w:lang w:val="ca-ES"/>
              </w:rPr>
              <w:t>-</w:t>
            </w:r>
            <w:r>
              <w:rPr>
                <w:sz w:val="28"/>
                <w:szCs w:val="28"/>
                <w:lang w:val="ca-ES"/>
              </w:rPr>
              <w:t xml:space="preserve"> </w:t>
            </w:r>
            <w:r>
              <w:rPr>
                <w:lang w:val="ca-ES"/>
              </w:rPr>
              <w:t>Website Sở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lang w:val="ca-ES"/>
              </w:rPr>
            </w:pPr>
            <w:r>
              <w:rPr>
                <w:lang w:val="ca-ES"/>
              </w:rPr>
              <w:t>- GĐ; PGD Quỹ;</w:t>
            </w:r>
          </w:p>
          <w:p>
            <w:pPr>
              <w:pStyle w:val="Normal"/>
              <w:rPr/>
            </w:pPr>
            <w:r>
              <w:rPr/>
              <w:t>- Các phòng Quỹ;                                                                                                        - Lưu: HC-TH.</w:t>
            </w:r>
          </w:p>
        </w:tc>
        <w:tc>
          <w:tcPr>
            <w:tcW w:w="6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Ó GIÁM DỐC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center" w:pos="3106" w:leader="none"/>
              </w:tabs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 Đình Lương</w:t>
            </w:r>
          </w:p>
        </w:tc>
      </w:tr>
    </w:tbl>
    <w:p>
      <w:pPr>
        <w:pStyle w:val="Normal"/>
        <w:tabs>
          <w:tab w:val="clear" w:pos="720"/>
          <w:tab w:val="left" w:pos="100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ind w:left="100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380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13:00Z</dcterms:created>
  <dc:creator>AutoBVT</dc:creator>
  <dc:description/>
  <cp:keywords/>
  <dc:language>en-US</dc:language>
  <cp:lastModifiedBy>QUANG</cp:lastModifiedBy>
  <cp:lastPrinted>2024-05-24T08:40:00Z</cp:lastPrinted>
  <dcterms:modified xsi:type="dcterms:W3CDTF">2024-05-27T09:13:00Z</dcterms:modified>
  <cp:revision>2</cp:revision>
  <dc:subject/>
  <dc:title>CHI CỤC QUẢN LÝ CHẤT LƯỢNG</dc:title>
</cp:coreProperties>
</file>