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4 tháng 06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3/2023 Từ ngày 05/06 đến ngày 09/06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 giám sát việc quản lý sử dụng tiền DVMTR ở các đơn vị chủ rừng trên địa bàn tỉnh (đợt 1) năm 2023 </w:t>
            </w:r>
            <w:r>
              <w:rPr>
                <w:i/>
                <w:lang w:val="ca-ES"/>
              </w:rPr>
              <w:t>(từ ngày 05/06 đến ngày 06/06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82/QĐ-QBVPTR ngày 19/05/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ĐắK Ma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hiề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Hội nghị Sơ kết giữa nhiệm kỳ 2020-2025 theo Thông báo số 251-TB/ĐU ngày 30/5/202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đảng viên Chi bộ VPNTM-QBV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Kiểm tra giám sát việc quản lý sử dụng tiền DVMTR ở các đơn vị chủ rừng trên địa bàn tỉnh (đợt 1) năm 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82/QĐ-QBVPTR ngày 19/05/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ạt Kiểm lâm liên huyện Thị xã Bù Gia Mập-Phước Long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Kiểm tra giám sát việc quản lý sử dụng tiền DVMTR ở các đơn vị chủ rừng trên địa bàn tỉnh (đợt 1) năm 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82/QĐ-QBVPTR ngày 19/05/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Lộc Ni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Kiểm tra giám sát việc quản lý sử dụng tiền DVMTR ở các đơn vị chủ rừng trên địa bàn tỉnh (đợt 1) năm 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82/QĐ-QBVPTR ngày 19/05/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Cổ phần SX-XD-TM và Nông nghiệp Hải Vương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01:00Z</dcterms:created>
  <dc:creator>AutoBVT</dc:creator>
  <dc:description/>
  <dc:language>en-US</dc:language>
  <cp:lastModifiedBy>AutoBVT</cp:lastModifiedBy>
  <cp:lastPrinted>2023-04-23T14:37:00Z</cp:lastPrinted>
  <dcterms:modified xsi:type="dcterms:W3CDTF">2023-06-05T02:04:00Z</dcterms:modified>
  <cp:revision>4</cp:revision>
  <dc:subject/>
  <dc:title>CHI CỤC QUẢN LÝ CHẤT LƯỢNG</dc:title>
</cp:coreProperties>
</file>