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6 tháng 6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5/2024 Từ ngày 17/6 đến ngày 21/6/2024)</w:t>
      </w:r>
    </w:p>
    <w:tbl>
      <w:tblPr>
        <w:tblW w:w="12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1"/>
        <w:gridCol w:w="992"/>
        <w:gridCol w:w="2258"/>
        <w:gridCol w:w="1091"/>
        <w:gridCol w:w="2463"/>
        <w:gridCol w:w="1591"/>
        <w:gridCol w:w="813"/>
        <w:gridCol w:w="349"/>
      </w:tblGrid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TM-DV Xuân Vũ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 với Kiểm toán độc lập liên quan đến hồ sơ tài chính năm 2023 (</w:t>
            </w:r>
            <w:r>
              <w:rPr>
                <w:bCs/>
                <w:i/>
                <w:spacing w:val="-2"/>
              </w:rPr>
              <w:t>Từ ngày 17/6 đến hết ngày 20/6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hát triển rừ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DNTN Cao Nguyên và DNTN Gia Lợ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Hương Thủ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P Hoàng Sơn 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bCs/>
                <w:color w:val="000000"/>
              </w:rPr>
              <w:t>Dự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ập huấn sử dụng phần mềm tiếp nhận, xử lý văn bản Ioffice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Hành chính-TH: Nguyễn Văn Phò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Văn thư - Thủ Quỹ: Nguyễn Thị Huệ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Mai Thị Ngọc Hâ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lầu 3, VNPT Bình Phước,1137 Phú Riềng đỏ, TP. Đồng Xoài, Bình Phước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Xăng dầu Oanh Cự và Công ty TNHH XD Cơ khí  SXTMDV Tín Nghĩa Đức(khu B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08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/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9:00Z</dcterms:created>
  <dc:creator>AutoBVT</dc:creator>
  <dc:description/>
  <cp:keywords/>
  <dc:language>en-US</dc:language>
  <cp:lastModifiedBy>Admin</cp:lastModifiedBy>
  <cp:lastPrinted>2024-06-16T15:24:00Z</cp:lastPrinted>
  <dcterms:modified xsi:type="dcterms:W3CDTF">2024-06-16T08:33:00Z</dcterms:modified>
  <cp:revision>28</cp:revision>
  <dc:subject/>
  <dc:title>CHI CỤC QUẢN LÝ CHẤT LƯỢNG</dc:title>
</cp:coreProperties>
</file>