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5 tháng 06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6/2023 Từ ngày 26/06 đến ngày 30/06/2023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893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6/06 đến hết ngày 30/06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họp giao ban Sở định kỳ tháng 6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bCs/>
                <w:spacing w:val="-6"/>
              </w:rPr>
              <w:t>phòng họp A, Sở NN và PT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Thương mại Anh Quốc </w:t>
            </w:r>
            <w:r>
              <w:rPr>
                <w:i/>
                <w:lang w:val="ca-ES"/>
              </w:rPr>
              <w:t>(chế biến tinh bột mì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, thương thảo nội dung hợp đồng chi trả dịch vụ môi trường rừng với các đơn vị sử dụng dịch vụ môi trường rừng năm 2023 (</w:t>
            </w:r>
            <w:r>
              <w:rPr>
                <w:lang w:val="ca-ES"/>
              </w:rPr>
              <w:t>(</w:t>
            </w:r>
            <w:r>
              <w:rPr>
                <w:i/>
                <w:lang w:val="ca-ES"/>
              </w:rPr>
              <w:t>Từ ngày 27/06 đến hết ngày 28/06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Nhà máy Sản xuất găng tay  cao su xuất khẩu Nam C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ọp thực hiện các bước rà soát công tác quy hoạch cán bộ: chức danh Giám đốc, Phó Giám đốc S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 - CTCĐTV: Nguyễn Văn Lo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A, Sở NN và PT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, thương thảo nội dung hợp đồng chi trả dịch vụ môi trường rừng với các đơn vị sử dụng dịch vụ môi trường rừng năm 2023 (</w:t>
            </w:r>
            <w:r>
              <w:rPr>
                <w:lang w:val="ca-ES"/>
              </w:rPr>
              <w:t>(</w:t>
            </w:r>
            <w:r>
              <w:rPr>
                <w:i/>
                <w:lang w:val="ca-ES"/>
              </w:rPr>
              <w:t>Từ ngày 29/06 đến hết ngày 30/06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SX TMXD Phú Hương </w:t>
            </w:r>
            <w:r>
              <w:rPr>
                <w:i/>
                <w:lang w:val="ca-ES"/>
              </w:rPr>
              <w:t>(khai thác, chế biến vật liệu xây dự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1:00Z</dcterms:created>
  <dc:creator>AutoBVT</dc:creator>
  <dc:description/>
  <dc:language>en-US</dc:language>
  <cp:lastModifiedBy>Admin</cp:lastModifiedBy>
  <cp:lastPrinted>2023-06-25T17:09:00Z</cp:lastPrinted>
  <dcterms:modified xsi:type="dcterms:W3CDTF">2023-06-25T10:09:00Z</dcterms:modified>
  <cp:revision>21</cp:revision>
  <dc:subject/>
  <dc:title>CHI CỤC QUẢN LÝ CHẤT LƯỢNG</dc:title>
</cp:coreProperties>
</file>