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30 tháng 06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27/2024 Từ ngày 01/07/2024 đến ngày 05/07/2024)</w:t>
      </w:r>
    </w:p>
    <w:tbl>
      <w:tblPr>
        <w:tblW w:w="12837" w:type="dxa"/>
        <w:jc w:val="left"/>
        <w:tblInd w:w="-147" w:type="dxa"/>
        <w:tblLayout w:type="fixed"/>
        <w:tblCellMar>
          <w:top w:w="0" w:type="dxa"/>
          <w:left w:w="108" w:type="dxa"/>
          <w:bottom w:w="0" w:type="dxa"/>
          <w:right w:w="108" w:type="dxa"/>
        </w:tblCellMar>
      </w:tblPr>
      <w:tblGrid>
        <w:gridCol w:w="993"/>
        <w:gridCol w:w="1134"/>
        <w:gridCol w:w="958"/>
        <w:gridCol w:w="1187"/>
        <w:gridCol w:w="2219"/>
        <w:gridCol w:w="1130"/>
        <w:gridCol w:w="2463"/>
        <w:gridCol w:w="1591"/>
        <w:gridCol w:w="774"/>
        <w:gridCol w:w="388"/>
      </w:tblGrid>
      <w:tr>
        <w:trPr>
          <w:trHeight w:val="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lang w:val="ca-ES"/>
              </w:rPr>
              <w:t xml:space="preserve">Nghỉ phép từ ngày 01/7 đến hết ngày 02/7/202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KTT: Phan Thị Hả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spacing w:val="-2"/>
              </w:rPr>
              <w:t>Họp Chi bộ Quỹ Bảo vệ và PTR đột xuấ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đảng viên chi bộ Quỹ Bảo vệ và PTR</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ại Phòng </w:t>
            </w:r>
          </w:p>
          <w:p>
            <w:pPr>
              <w:pStyle w:val="Normal"/>
              <w:jc w:val="center"/>
              <w:rPr>
                <w:lang w:val="ca-ES"/>
              </w:rPr>
            </w:pPr>
            <w:r>
              <w:rPr>
                <w:lang w:val="ca-ES"/>
              </w:rPr>
              <w:t>họp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Họp cơ quan tháng 6/2024 theo định k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Họp công đoàn Quỹ Bảo vệ và PTR  theo định k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đoàn viên công đoàn Quỹ Bảo vệ và PTR</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right="-250" w:hanging="720"/>
              <w:rPr/>
            </w:pPr>
            <w:r>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ả ngày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việc quản lý, sử dụng tiền DVMT rừng tại các đơn vị chủ rừng trên địa bàn tỉnh đợt 1 năm 2024 </w:t>
            </w:r>
            <w:r>
              <w:rPr>
                <w:i/>
                <w:iCs/>
                <w:lang w:val="ca-ES"/>
              </w:rPr>
              <w:t>(Từ ngày 04/7 đến hết ngày 05/7/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Tại Quyết định số 95/QĐ-QBVPTR ngày 04/6/20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Vườn Quốc gia Cát Tiên</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rPr>
              <w:t>Dự họp t</w:t>
            </w:r>
            <w:r>
              <w:rPr>
                <w:spacing w:val="3"/>
                <w:shd w:fill="FFFFFF" w:val="clear"/>
              </w:rPr>
              <w:t>hẩm định hồ sơ điều chỉnh thiết kế trồng rừng phòng hộ khu vực lòng hồ Cần Đơn và báo cáo điều chỉnh cơ cấu cây trồng tại Ban QLRPH Tà Thiế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bCs/>
              </w:rPr>
              <w:t>Tại phòng họp A, Sở NN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giờ 3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lang w:val="en-GB" w:eastAsia="vi-VN"/>
              </w:rPr>
              <w:t xml:space="preserve"> </w:t>
            </w:r>
            <w:r>
              <w:rPr>
                <w:bCs/>
                <w:lang w:val="en-GB" w:eastAsia="vi-VN"/>
              </w:rPr>
              <w:t>Dự Hội nghị</w:t>
            </w:r>
            <w:r>
              <w:rPr>
                <w:bCs/>
                <w:lang w:eastAsia="vi-VN"/>
              </w:rPr>
              <w:t xml:space="preserve"> đảng viên và</w:t>
            </w:r>
            <w:r>
              <w:rPr>
                <w:bCs/>
                <w:lang w:val="en-GB" w:eastAsia="vi-VN"/>
              </w:rPr>
              <w:t xml:space="preserve"> sơ kết </w:t>
            </w:r>
            <w:r>
              <w:rPr>
                <w:bCs/>
                <w:lang w:eastAsia="vi-VN"/>
              </w:rPr>
              <w:t>công tác Đảng 06 tháng đầu năm 2024, phương hướng nhiệm vụ 06 tháng cuối năm 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đảng viên Chi bộ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bCs/>
              </w:rPr>
              <w:t>Tại Hội trường Sở Nông nghiệp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6491"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88"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0:04:00Z</dcterms:created>
  <dc:creator>AutoBVT</dc:creator>
  <dc:description/>
  <dc:language>en-US</dc:language>
  <cp:lastModifiedBy>Admin</cp:lastModifiedBy>
  <cp:lastPrinted>2023-04-23T14:37:00Z</cp:lastPrinted>
  <dcterms:modified xsi:type="dcterms:W3CDTF">2024-06-30T10:20:00Z</dcterms:modified>
  <cp:revision>4</cp:revision>
  <dc:subject/>
  <dc:title>CHI CỤC QUẢN LÝ CHẤT LƯỢNG</dc:title>
</cp:coreProperties>
</file>