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10  tháng 07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8/2022 Từ ngày 11/7 đến ngày 15/7/2022)</w:t>
      </w:r>
    </w:p>
    <w:tbl>
      <w:tblPr>
        <w:tblW w:w="12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850"/>
        <w:gridCol w:w="1134"/>
        <w:gridCol w:w="1134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7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lớp bồi dưỡng kiến thức quốc phòng và an ninh đối tượng 3 khóa 76  năm 2022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  <w:t>(Từ ngày 11/7 đến ngày 15/7/2022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ơ sở II II/eBB736 (Trường Quân sự cũ.Ấp 6, xã Tân Thành, TP Đồng Xoài, tỉnh Bình Phước)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6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0:51:00Z</dcterms:created>
  <dc:creator>AutoBVT</dc:creator>
  <dc:description/>
  <dc:language>en-US</dc:language>
  <cp:lastModifiedBy>Admin</cp:lastModifiedBy>
  <cp:lastPrinted>2021-01-11T08:24:00Z</cp:lastPrinted>
  <dcterms:modified xsi:type="dcterms:W3CDTF">2022-07-10T10:52:00Z</dcterms:modified>
  <cp:revision>3</cp:revision>
  <dc:subject/>
  <dc:title>CHI CỤC QUẢN LÝ CHẤT LƯỢNG</dc:title>
</cp:coreProperties>
</file>