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2 tháng 07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7/2023 Từ ngày 03/7 đến ngày 07/7/2023)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824"/>
        <w:gridCol w:w="808"/>
        <w:gridCol w:w="893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àm việc, thương thảo nội dung hợp đồng chi trả dịch vụ môi trường rừng với các đơn vị sử dụng dịch vụ môi trường rừng năm 2023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107/QĐ-QBVPTR ngày 06/06/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ông ty TNHH MTV  Phước Hưng </w:t>
            </w:r>
            <w:r>
              <w:rPr>
                <w:i/>
                <w:lang w:val="ca-ES"/>
              </w:rPr>
              <w:t>(Sản xuất hóa chất và Sp hóa chất phục vụ sinh hoạ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nh hoạt Chi bộ VP NTM-Quỹ Bảo vệ rừ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Toàn thể đảng viên </w:t>
            </w:r>
            <w:r>
              <w:rPr>
                <w:bCs/>
              </w:rPr>
              <w:t>Chi bộ VP NTM-Quỹ Bảo vệ rừ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, thương thảo nội dung hợp đồng chi trả dịch vụ môi trường rừng với các đơn vị sử dụng dịch vụ môi trường rừng năm 2023 (</w:t>
            </w:r>
            <w:r>
              <w:rPr>
                <w:i/>
                <w:lang w:val="ca-ES"/>
              </w:rPr>
              <w:t>Từ ngày 04/7 đến hết ngày 05/07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107/QĐ-QBVPTR ngày 06/06/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Cổ phần Môi trường Miền Đông (</w:t>
            </w:r>
            <w:r>
              <w:rPr>
                <w:i/>
                <w:lang w:val="ca-ES"/>
              </w:rPr>
              <w:t>Sản xuất sắt, thép, gang, mủ cao s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Kiểm tra giám sát việc quản lý sử dụng tiền DVMTR ở các đơn vị chủ rừng trên địa bàn tỉnh (đợt 1) năm 2023 </w:t>
            </w:r>
            <w:r>
              <w:rPr>
                <w:i/>
                <w:lang w:val="ca-ES"/>
              </w:rPr>
              <w:t>(Từ ngày  06/07 đến ngày 07/07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82/QĐ-QBVPTR ngày 19/05/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Bù Đố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àm việc, thương thảo nội dung hợp đồng chi trả dịch vụ môi trường rừng với các đơn vị sử dụng dịch vụ môi trường rừng năm 2023 (</w:t>
            </w:r>
            <w:r>
              <w:rPr>
                <w:i/>
                <w:lang w:val="ca-ES"/>
              </w:rPr>
              <w:t>Từ ngày 06/7 đến hết ngày 07/7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107/QĐ-QBVPTR ngày 06/06/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ông ty TNHH MTV Phương Hậu </w:t>
            </w:r>
            <w:r>
              <w:rPr>
                <w:i/>
                <w:lang w:val="ca-ES"/>
              </w:rPr>
              <w:t>(Chế biến mủ cao s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191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01:00Z</dcterms:created>
  <dc:creator>AutoBVT</dc:creator>
  <dc:description/>
  <cp:keywords/>
  <dc:language>en-US</dc:language>
  <cp:lastModifiedBy>AutoBVT</cp:lastModifiedBy>
  <cp:lastPrinted>2023-06-30T09:55:00Z</cp:lastPrinted>
  <dcterms:modified xsi:type="dcterms:W3CDTF">2023-06-30T07:52:00Z</dcterms:modified>
  <cp:revision>28</cp:revision>
  <dc:subject/>
  <dc:title>CHI CỤC QUẢN LÝ CHẤT LƯỢNG</dc:title>
</cp:coreProperties>
</file>