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9 tháng 07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8/2023 Từ ngày 10/7 đến ngày 14/7/2023)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893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10/7 đến hết ngày 14/0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Sản xuất tinh bột mì Đại Thành </w:t>
            </w:r>
            <w:r>
              <w:rPr>
                <w:i/>
                <w:lang w:val="ca-ES"/>
              </w:rPr>
              <w:t>(Chế biến tinh bột mì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>Dự công bố quyết định thanh tra về thu chi tài chính đối với Sở NN và PTNT, các đơn vị trực thuộc S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PGĐ Quỹ: Mai Đình Lươ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bCs/>
                <w:color w:val="000000"/>
              </w:rPr>
              <w:t>Tại phòng họp A, Sở NN và PT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SX-TM Kim Liên </w:t>
            </w:r>
            <w:r>
              <w:rPr>
                <w:i/>
                <w:lang w:val="ca-ES"/>
              </w:rPr>
              <w:t>(chế biến mủ cao s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 Hội nghị Ban chấp hành Công đoàn Sở (mở rộng) lần thứ 2, nhiệm kỳ  2023-20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Nguyễn Văn Lo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Hội trường Sở Nông nghiệp và PTN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Sản xuất VLXD và khai thác nguyên liệu Thái Bình </w:t>
            </w:r>
            <w:r>
              <w:rPr>
                <w:i/>
                <w:lang w:val="ca-ES"/>
              </w:rPr>
              <w:t>(khai thác khoáng sản)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CP xây dựng Bình Phước </w:t>
            </w:r>
            <w:r>
              <w:rPr>
                <w:i/>
                <w:lang w:val="ca-ES"/>
              </w:rPr>
              <w:t>(khai thác đá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 xml:space="preserve">14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Dự Hội nghị Ban Chấp hành Tỉnh Đoàn mở rộng lần thứ 04 khóa XII, nhiệm kỳ 2022 - 20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Style w:val="Fontstyle01"/>
                <w:sz w:val="24"/>
                <w:szCs w:val="24"/>
              </w:rPr>
              <w:t>Tại Hội trường Tỉnh Đoà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13:00Z</dcterms:created>
  <dc:creator>AutoBVT</dc:creator>
  <dc:description/>
  <dc:language>en-US</dc:language>
  <cp:lastModifiedBy>Admin</cp:lastModifiedBy>
  <cp:lastPrinted>2023-07-07T08:29:00Z</cp:lastPrinted>
  <dcterms:modified xsi:type="dcterms:W3CDTF">2023-07-09T04:13:00Z</dcterms:modified>
  <cp:revision>2</cp:revision>
  <dc:subject/>
  <dc:title>CHI CỤC QUẢN LÝ CHẤT LƯỢNG</dc:title>
</cp:coreProperties>
</file>