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 17  tháng 07 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28/2022 Từ ngày 18/7 đến ngày 22/7/2022)</w:t>
      </w:r>
    </w:p>
    <w:tbl>
      <w:tblPr>
        <w:tblW w:w="12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850"/>
        <w:gridCol w:w="1134"/>
        <w:gridCol w:w="1134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7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Dự lớp bồi dưỡng kiến thức quốc phòng và an ninh đối tượng 3 khóa 76  năm 2022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  <w:t>(Từ ngày 18/7 đến ngày 22/7/2022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ơ sở II II/eBB736 (Trường Quân sự cũ.Ấp 6, xã Tân Thành, TP Đồng Xoài, tỉnh Bình Phước)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vi-VN"/>
              </w:rPr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4" w:hanging="0"/>
              <w:jc w:val="both"/>
              <w:rPr/>
            </w:pPr>
            <w:r>
              <w:rPr>
                <w:bCs/>
                <w:color w:val="000000"/>
              </w:rPr>
              <w:t xml:space="preserve">Dự </w:t>
            </w:r>
            <w:r>
              <w:rPr>
                <w:bCs/>
                <w:color w:val="000000"/>
                <w:lang w:val="vi-VN"/>
              </w:rPr>
              <w:t>họp Ban Thường vụ Đảng uỷ Sở, nội dung: Thông qua hồ sơ đại hội các Chi bộ: Cơ quan sở, VP điều phối NTM&amp;BVR, Chi cục CN TY, các Ban: QLRPH Đốp, Đắk Mai.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Bí thư Chi bộ VPĐP NTM-QBVR: Lường Đình Hả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>T</w:t>
            </w:r>
            <w:r>
              <w:rPr>
                <w:lang w:val="vi-VN"/>
              </w:rPr>
              <w:t>ại phòng họp A, Sở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vi-VN"/>
              </w:rPr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bCs/>
              </w:rPr>
              <w:t xml:space="preserve">Dự </w:t>
            </w:r>
            <w:r>
              <w:rPr>
                <w:bCs/>
                <w:lang w:val="vi-VN"/>
              </w:rPr>
              <w:t>họp Đảng uỷ Sở định kỳ mở rộng tháng 7/2022.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bCs/>
                <w:lang w:val="ca-ES"/>
              </w:rPr>
            </w:pPr>
            <w:r>
              <w:rPr>
                <w:bCs/>
                <w:lang w:val="ca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Bí thư Chi bộ VPĐP NTM-QBVR: Lường Đình Hả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>T</w:t>
            </w:r>
            <w:r>
              <w:rPr>
                <w:lang w:val="vi-VN"/>
              </w:rPr>
              <w:t>ại phòng họp A, Sở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63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4:41:00Z</dcterms:created>
  <dc:creator>AutoBVT</dc:creator>
  <dc:description/>
  <dc:language>en-US</dc:language>
  <cp:lastModifiedBy>Admin</cp:lastModifiedBy>
  <cp:lastPrinted>2021-01-11T08:24:00Z</cp:lastPrinted>
  <dcterms:modified xsi:type="dcterms:W3CDTF">2022-07-17T05:04:00Z</dcterms:modified>
  <cp:revision>5</cp:revision>
  <dc:subject/>
  <dc:title>CHI CỤC QUẢN LÝ CHẤT LƯỢNG</dc:title>
</cp:coreProperties>
</file>