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3 tháng 07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0/2023 Từ ngày 24/7 đến ngày 28/7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  <w:r>
              <w:rPr>
                <w:bCs/>
                <w:i/>
              </w:rPr>
              <w:t>(Từ ngày 24/7 đến hết ngày 25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Thanh Dung </w:t>
            </w:r>
            <w:r>
              <w:rPr>
                <w:i/>
                <w:lang w:val="ca-ES"/>
              </w:rPr>
              <w:t>(Khai thác đá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13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Dự họp Đảng ủy Sở định kỳ mở rộng tháng 7/2023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Bí thư Chi bộ NTM-Quỹ Bảo vệ rừng: Lường Đình Hải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Tại phòng họp A, Sở NN và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  <w:lang w:val="ca-ES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lấy phiếu tín nhiệm đối với cán bộ giữ chức danh, chức vụ lãnh đạo, quản lý của 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PGĐ Quỹ</w:t>
            </w:r>
            <w:r>
              <w:rPr>
                <w:lang w:val="ca-ES"/>
              </w:rPr>
              <w:t>: Nguyễn Văn Long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hứ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àm việc, thương thảo nội dung hợp đồng chi trả dịch vụ môi trường rừng với các đơn vị sử dụng dịch vụ môi trường rừng năm 2023 </w:t>
            </w:r>
            <w:r>
              <w:rPr>
                <w:bCs/>
                <w:i/>
              </w:rPr>
              <w:t>(Từ ngày 26/7 đến hết ngày 27/7/202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Hoàng Thị Thanh Thủy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MTV XD SX TM Tân Việt Hàn </w:t>
            </w:r>
            <w:r>
              <w:rPr>
                <w:i/>
                <w:lang w:val="ca-ES"/>
              </w:rPr>
              <w:t>(chế biển gổ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02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Dự Lễ viếng, Lễ truy điệu, an táng hài cốt Liệt sĩ và dâng hương tưởng niệm anh linh các anh hùng Liệt sĩ nhân kỷ niệm 76 năm Ngày Thương binh Liệt sĩ.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color w:val="000000"/>
                <w:lang w:val="ca-ES"/>
              </w:rPr>
              <w:t>PGĐ Quỹ</w:t>
            </w:r>
            <w:r>
              <w:rPr>
                <w:lang w:val="ca-ES"/>
              </w:rPr>
              <w:t>: Nguyễn Văn Long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hd w:fill="FFFFFF" w:val="clear"/>
              </w:rPr>
              <w:t>Tại Nghĩa trang Liệt sĩ tỉn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giờ 30 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ự Lễ tuyên dương học sinh, sinh viên đạt  thành tích cao trong học tập năm 2022-2023 của ngành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CTCĐTV: Nguyễn Văn Lo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</w:t>
            </w:r>
            <w:r>
              <w:rPr>
                <w:rStyle w:val="Fontstyle01"/>
                <w:sz w:val="24"/>
                <w:szCs w:val="24"/>
              </w:rPr>
              <w:t>Hội trường Sở Nông nghiệp và PT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12:00Z</dcterms:created>
  <dc:creator>AutoBVT</dc:creator>
  <dc:description/>
  <cp:keywords/>
  <dc:language>en-US</dc:language>
  <cp:lastModifiedBy>Admin</cp:lastModifiedBy>
  <cp:lastPrinted>2023-07-23T11:15:00Z</cp:lastPrinted>
  <dcterms:modified xsi:type="dcterms:W3CDTF">2023-07-23T05:04:00Z</dcterms:modified>
  <cp:revision>5</cp:revision>
  <dc:subject/>
  <dc:title>CHI CỤC QUẢN LÝ CHẤT LƯỢNG</dc:title>
</cp:coreProperties>
</file>