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21 tháng 7 năm 202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30/2024 Từ ngày 22/07/2024 đến ngày 26/07/2024)</w:t>
      </w:r>
    </w:p>
    <w:tbl>
      <w:tblPr>
        <w:tblW w:w="12758" w:type="dxa"/>
        <w:jc w:val="left"/>
        <w:tblInd w:w="-147" w:type="dxa"/>
        <w:tblLayout w:type="fixed"/>
        <w:tblCellMar>
          <w:top w:w="0" w:type="dxa"/>
          <w:left w:w="108" w:type="dxa"/>
          <w:bottom w:w="0" w:type="dxa"/>
          <w:right w:w="108" w:type="dxa"/>
        </w:tblCellMar>
      </w:tblPr>
      <w:tblGrid>
        <w:gridCol w:w="993"/>
        <w:gridCol w:w="1134"/>
        <w:gridCol w:w="958"/>
        <w:gridCol w:w="1187"/>
        <w:gridCol w:w="2219"/>
        <w:gridCol w:w="1130"/>
        <w:gridCol w:w="2463"/>
        <w:gridCol w:w="1591"/>
        <w:gridCol w:w="774"/>
        <w:gridCol w:w="309"/>
      </w:tblGrid>
      <w:tr>
        <w:trPr>
          <w:trHeight w:val="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t xml:space="preserve">Cả ngày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Kiểm tra việc quản lý, sử dụng tiền DVMT rừng tại các đơn vị chủ rừng trên địa bàn tỉnh đợt 1 năm 2024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 xml:space="preserve">Tại Quyết định số 95/QĐ-QBVPTR ngày 04/6/202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Tại Công ty Cổ phần SX-XD-TM và Nông nghiệp Hải Vương</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ều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rPr>
            </w:pPr>
            <w:r>
              <w:rPr>
                <w:bCs/>
              </w:rPr>
              <w:t>Dự họp Đảng ủy Sở định kỳ mở rộng tháng 7/2024.</w:t>
            </w:r>
          </w:p>
          <w:p>
            <w:pPr>
              <w:pStyle w:val="Normal"/>
              <w:spacing w:lineRule="auto" w:line="288" w:before="60" w:after="60"/>
              <w:ind w:left="33" w:hanging="0"/>
              <w:jc w:val="both"/>
              <w:rPr>
                <w:bCs/>
                <w:lang w:val="ca-ES"/>
              </w:rPr>
            </w:pPr>
            <w:r>
              <w:rPr>
                <w:bCs/>
                <w:lang w:val="ca-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Bí thư chi bộ: Mai Đình Lươ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bCs/>
                <w:color w:val="000000"/>
              </w:rPr>
              <w:t>Tại phòng họp A, Sở NN và PTN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11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t xml:space="preserve">Cả ngày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lang w:val="ca-ES"/>
              </w:rPr>
              <w:t xml:space="preserve">Kiểm tra việc quản lý, sử dụng tiền DVMT rừng tại các đơn vị chủ rừng trên địa bàn tỉnh đợt 1 năm 2024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 xml:space="preserve">Tại Quyết định số 95/QĐ-QBVPTR ngày 04/6/202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Trung tâm ứng dụng KHKT lâm nghiệp Nam Bộ</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t>Làm việc với Đoàn xác minh hiện trạng, nguồn gốc sử dụng đất của các đơn vị trực thuộ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NV phòng HC-TH: Nguyễn Văn Phò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Tại phòng họp B, Sở NN và PTN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giờ 3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bCs/>
                <w:color w:val="000000"/>
              </w:rPr>
              <w:t>Xem xét, đề xuất hướng xử lý đối với công tác trồng rừng thay thế của Công ty Cổ phần năng lượng MT1 và Công ty Cổ phần năng lượng M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ca-ES"/>
              </w:rPr>
              <w:t>PGĐ Quỹ: Nguyễn Văn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rStyle w:val="Fontstyle01"/>
                <w:sz w:val="24"/>
                <w:szCs w:val="24"/>
              </w:rPr>
              <w:t xml:space="preserve">Tại Chi cục Kiểm lâm tỉnh Bình Phước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highlight w:val="yellow"/>
              </w:rPr>
            </w:pPr>
            <w:r>
              <w:rPr/>
              <w:t>Dự họp Hội đồng Thi dua khen thưởng Sở, nội dung: (1) Rà soát hồ sơ đề nghị khen thưởng năm 2023 theo đúng quy định số 15/2024/QĐ-UBND ngày 27/6/2024 của UBND tỉnh quy định về công tác thi đua khen thưởng; (2) xét đề nghị danh hiệu thi đua và hình thức khen thưởng Ban Giám đốc Sở</w:t>
              <w:tab/>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t>PGĐ Quỹ: Nguyễn Văn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t>Tại phòng họp A, Sở NN và PTN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ả ngày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Kiểm tra việc quản lý, sử dụng tiền DVMT rừng tại các đơn vị chủ rừng trên địa bàn tỉnh đợt 1 năm 2024 </w:t>
            </w:r>
            <w:r>
              <w:rPr>
                <w:i/>
                <w:iCs/>
                <w:lang w:val="ca-ES"/>
              </w:rPr>
              <w:t>(Từ ngày 25/07 đến hết ngày 26/07/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 xml:space="preserve">Tại Quyết định số 95/QĐ-QBVPTR ngày 04/6/202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ạt kiểm lâm Huyện Đồng Ph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6 giờ 0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shd w:fill="FFFFFF" w:val="clear"/>
              </w:rPr>
              <w:t>Dự Lễ viếng, truy điệu, an táng hài cốt liệt sĩ và dâng hương tưởng niệm anh linh các anh hùng liệt sĩ nhân dịp kỷ niệm 77 năm Ngày Thương binh Liệt sĩ (27/7/1947 - 27/7/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 xml:space="preserve">PGĐ Quỹ:Mai Đình Lương; </w:t>
            </w:r>
          </w:p>
          <w:p>
            <w:pPr>
              <w:pStyle w:val="Normal"/>
              <w:jc w:val="both"/>
              <w:rPr>
                <w:lang w:val="ca-ES"/>
              </w:rPr>
            </w:pPr>
            <w:r>
              <w:rPr>
                <w:lang w:val="ca-ES"/>
              </w:rPr>
              <w:t>PGĐ Quỹ: Nguyễn Văn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shd w:fill="FFFFFF" w:val="clear"/>
              </w:rPr>
              <w:t>Tại Nghĩa trang Liệt sĩ tỉnh</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6491" w:type="dxa"/>
            <w:gridSpan w:val="5"/>
            <w:tcBorders/>
          </w:tcPr>
          <w:p>
            <w:pPr>
              <w:pStyle w:val="Normal"/>
              <w:snapToGrid w:val="false"/>
              <w:rPr>
                <w:b/>
                <w:b/>
                <w:i/>
                <w:i/>
                <w:sz w:val="28"/>
                <w:szCs w:val="28"/>
                <w:lang w:val="ca-ES"/>
              </w:rPr>
            </w:pPr>
            <w:r>
              <w:rPr>
                <w:b/>
                <w:i/>
                <w:sz w:val="28"/>
                <w:szCs w:val="28"/>
                <w:lang w:val="ca-ES"/>
              </w:rPr>
            </w:r>
          </w:p>
        </w:tc>
        <w:tc>
          <w:tcPr>
            <w:tcW w:w="5958"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309"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32:00Z</dcterms:created>
  <dc:creator>AutoBVT</dc:creator>
  <dc:description/>
  <cp:keywords/>
  <dc:language>en-US</dc:language>
  <cp:lastModifiedBy>QUANG</cp:lastModifiedBy>
  <cp:lastPrinted>2023-04-23T14:37:00Z</cp:lastPrinted>
  <dcterms:modified xsi:type="dcterms:W3CDTF">2024-07-22T02:32:00Z</dcterms:modified>
  <cp:revision>2</cp:revision>
  <dc:subject/>
  <dc:title>CHI CỤC QUẢN LÝ CHẤT LƯỢNG</dc:title>
</cp:coreProperties>
</file>