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31  tháng 07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1/2022 Từ ngày 01/8 đến ngày 05/8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color w:val="000000"/>
              </w:rPr>
              <w:t>Thực hiện công tác Quyết toán tiền dịch vụ môi trường rừng năm</w:t>
            </w:r>
            <w:r>
              <w:rPr>
                <w:i/>
                <w:lang w:val="ca-ES"/>
              </w:rPr>
              <w:t xml:space="preserve"> (Từ ngày 02/8 đến ngày 03/8/2022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ĐG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B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color w:val="000000"/>
              </w:rPr>
              <w:t>Tham gia công tác Quyết toán tiền dịch vụ môi trường rừng năm 20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ĐG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B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color w:val="000000"/>
              </w:rPr>
              <w:t>Tham gia công tác Quyết toán tiền dịch vụ môi trường rừng năm 2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ĐG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B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58:00Z</dcterms:created>
  <dc:creator>AutoBVT</dc:creator>
  <dc:description/>
  <dc:language>en-US</dc:language>
  <cp:lastModifiedBy>AutoBVT</cp:lastModifiedBy>
  <cp:lastPrinted>2021-01-11T08:24:00Z</cp:lastPrinted>
  <dcterms:modified xsi:type="dcterms:W3CDTF">2022-08-01T01:00:00Z</dcterms:modified>
  <cp:revision>3</cp:revision>
  <dc:subject/>
  <dc:title>CHI CỤC QUẢN LÝ CHẤT LƯỢNG</dc:title>
</cp:coreProperties>
</file>