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07  tháng 08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2/2022 Từ ngày 08/8 đến ngày 12/8/2022)</w:t>
      </w:r>
    </w:p>
    <w:tbl>
      <w:tblPr>
        <w:tblW w:w="12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850"/>
        <w:gridCol w:w="851"/>
        <w:gridCol w:w="1134"/>
        <w:gridCol w:w="2253"/>
        <w:gridCol w:w="1096"/>
        <w:gridCol w:w="2463"/>
        <w:gridCol w:w="1559"/>
        <w:gridCol w:w="840"/>
        <w:gridCol w:w="354"/>
      </w:tblGrid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Làm việc và thương thảo nội dung hợp đồng chi trả DVMTR với các đơn vị sử dụng DVMTR năm 2022 </w:t>
            </w:r>
            <w:r>
              <w:rPr>
                <w:i/>
                <w:lang w:val="ca-ES"/>
              </w:rPr>
              <w:t>(Từ ngày 09/8 đến ngày 10/8/202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/>
            </w:pPr>
            <w:r>
              <w:rPr>
                <w:lang w:val="ca-ES"/>
              </w:rPr>
              <w:t xml:space="preserve">NV phòng Nghiệp vụ: Trần Văn Lực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MTV Cao su Bình Long (chế biến mủ cao su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 xml:space="preserve">Làm việc và thương thảo nội dung hợp đồng chi trả DVMTR với các đơn vị sử dụng DVMTR năm 2022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V phòng Nghiệp vụ: Trần Văn Lực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MTV Cao su Bình Phước (chế biến mủ cao su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Làm việc và thương thảo nội dung hợp đồng chi trả DVMTR với các đơn vị sử dụng DVMTR năm 2022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V phòng Nghiệp vụ: Trần Văn Lực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Bùi Anh Tiến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 Cổ phẩn Cao su Đồng Phú (chế biến mủ cao su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59:00Z</dcterms:created>
  <dc:creator>AutoBVT</dc:creator>
  <dc:description/>
  <cp:keywords/>
  <dc:language>en-US</dc:language>
  <cp:lastModifiedBy>Microsoft Office User</cp:lastModifiedBy>
  <cp:lastPrinted>2021-01-11T08:24:00Z</cp:lastPrinted>
  <dcterms:modified xsi:type="dcterms:W3CDTF">2022-08-08T23:59:00Z</dcterms:modified>
  <cp:revision>2</cp:revision>
  <dc:subject/>
  <dc:title>CHI CỤC QUẢN LÝ CHẤT LƯỢNG</dc:title>
</cp:coreProperties>
</file>