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1  tháng 08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4/2022 Từ ngày 22/08 đến ngày 26/08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3/08 đến hết ngày 24/8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–DV Cao su Minh Long 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5/08 đến hết ngày 26/8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 Cổ phần Việt Sing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8-21T09:06:00Z</dcterms:modified>
  <cp:revision>21</cp:revision>
  <dc:subject/>
  <dc:title>CHI CỤC QUẢN LÝ CHẤT LƯỢNG</dc:title>
</cp:coreProperties>
</file>