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7 tháng 08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5/2023 Từ ngày  28/08 đến ngày 01/09/2023)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1134"/>
        <w:gridCol w:w="958"/>
        <w:gridCol w:w="1168"/>
        <w:gridCol w:w="19"/>
        <w:gridCol w:w="2253"/>
        <w:gridCol w:w="1096"/>
        <w:gridCol w:w="2463"/>
        <w:gridCol w:w="1824"/>
        <w:gridCol w:w="808"/>
        <w:gridCol w:w="1176"/>
      </w:tblGrid>
      <w:tr>
        <w:trPr>
          <w:trHeight w:val="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  <w:lang w:val="ca-ES"/>
              </w:rPr>
              <w:t>Sáng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>
                <w:lang w:val="ca-ES"/>
              </w:rPr>
              <w:t>Tiếp tục nghỉ nghép từ ngày 28/08 đến ngày 31/08/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Cả ngà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Trung cấp Chính trị (</w:t>
            </w:r>
            <w:r>
              <w:rPr>
                <w:i/>
                <w:lang w:val="ca-ES"/>
              </w:rPr>
              <w:t>Từ ngày 29/08 đến hết ngày 31/08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rường Chính trị tỉn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ới Đoàn Thanh tra kiểm tra tình hình thu-chi tài chính năm 2021-2022 </w:t>
            </w:r>
            <w:r>
              <w:rPr>
                <w:i/>
                <w:lang w:val="ca-ES"/>
              </w:rPr>
              <w:t>(Từ ngày 29/08 đến hết ngày 30/08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shd w:fill="FFFFFF" w:val="clear"/>
              </w:rPr>
            </w:pPr>
            <w:r>
              <w:rPr>
                <w:bCs/>
                <w:color w:val="000000"/>
              </w:rPr>
              <w:t>Dự Hội nghị trực tuyến thông tin thời s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ất cả Đảng viên, quần chúng Chi bộ VP NTM-Quỹ Bảo vệ rừng (trừ thành phần đảng viên dự tiếp Đoàn Thanh tr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</w:t>
            </w:r>
            <w:r>
              <w:rPr>
                <w:rStyle w:val="Fontstyle01"/>
                <w:sz w:val="24"/>
                <w:szCs w:val="24"/>
              </w:rPr>
              <w:t>Hội trường Sở NN &amp; PT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ả ngày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hỉ Lễ Quốc khánh 02/09/202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6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Nguyễn Văn Lo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0:00Z</dcterms:created>
  <dc:creator>AutoBVT</dc:creator>
  <dc:description/>
  <dc:language>en-US</dc:language>
  <cp:lastModifiedBy>AutoBVT</cp:lastModifiedBy>
  <cp:lastPrinted>2023-08-27T15:31:00Z</cp:lastPrinted>
  <dcterms:modified xsi:type="dcterms:W3CDTF">2023-08-28T02:20:00Z</dcterms:modified>
  <cp:revision>2</cp:revision>
  <dc:subject/>
  <dc:title>CHI CỤC QUẢN LÝ CHẤT LƯỢNG</dc:title>
</cp:coreProperties>
</file>