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01 tháng 09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6/2024 Từ ngày 02/09/2024 đến ngày 06/09/2024)</w:t>
      </w:r>
    </w:p>
    <w:tbl>
      <w:tblPr>
        <w:tblW w:w="13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58"/>
        <w:gridCol w:w="1187"/>
        <w:gridCol w:w="2223"/>
        <w:gridCol w:w="1126"/>
        <w:gridCol w:w="2463"/>
        <w:gridCol w:w="1591"/>
        <w:gridCol w:w="778"/>
        <w:gridCol w:w="384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 đến 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ả ngà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Nghỉ Lễ </w:t>
            </w:r>
            <w:r>
              <w:rPr>
                <w:bCs/>
              </w:rPr>
              <w:t xml:space="preserve">Quốc Khánh năm 2024 </w:t>
            </w:r>
            <w:r>
              <w:rPr>
                <w:bCs/>
                <w:i/>
                <w:iCs/>
              </w:rPr>
              <w:t>(Từ ngày 02/9 đến hết ngày 03/09/2024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3"/>
                <w:shd w:fill="FFFFFF" w:val="clear"/>
              </w:rPr>
            </w:pPr>
            <w:r>
              <w:rPr>
                <w:bCs/>
                <w:spacing w:val="3"/>
                <w:shd w:fill="FFFFFF" w:val="clear"/>
              </w:rPr>
              <w:t>8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</w:rPr>
              <w:t>Dự tiếp và làm việc với Đoàn Kiểm tra Cải cách hành hính và công tác chuyển đổi số do Giám đốc Sở TTTT làm Trưởng đoà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  <w:spacing w:val="3"/>
                <w:shd w:fill="FFFFFF" w:val="clear"/>
              </w:rPr>
              <w:t>Tại Hội trường 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/>
              <w:t>Dự họp phân công nhiệm vụ các thành viên các Ban QLDA: Tiểu dự án ổn định dân di cư tự do Đa Bông Cua; ổn định ân di cư tự do trong lâm phần Ban QLRPH Bù Gia Phúc.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  <w:lang w:val="nl-NL"/>
              </w:rPr>
              <w:t>KTT Quỹ: Phan Thị Hả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bCs/>
              </w:rPr>
              <w:t>Tại phòng họp A, Sở NN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7:00Z</dcterms:created>
  <dc:creator>AutoBVT</dc:creator>
  <dc:description/>
  <dc:language>en-US</dc:language>
  <cp:lastModifiedBy>Admin</cp:lastModifiedBy>
  <cp:lastPrinted>2024-09-03T16:13:00Z</cp:lastPrinted>
  <dcterms:modified xsi:type="dcterms:W3CDTF">2024-09-03T09:17:00Z</dcterms:modified>
  <cp:revision>3</cp:revision>
  <dc:subject/>
  <dc:title>CHI CỤC QUẢN LÝ CHẤT LƯỢNG</dc:title>
</cp:coreProperties>
</file>