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19 tháng 09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8/2021 Từ ngày 20/09 đến ngày 24/09/2021)</w:t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Dự lớp kỹ năng lãnh đạo quản lý cấp phòng (từ ngày 20/9/2021 đến ngày 24/9/2021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/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 xml:space="preserve">Tại Trường Chính trị tỉnh Bình Phước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m gia công tác Quyết toán tiền dịch vụ môi trường rừng năm 2019-2020 tại Quyết định số 318/QĐ-SNN-VP ngày 26/8/2021 </w:t>
            </w:r>
            <w:r>
              <w:rPr>
                <w:i/>
                <w:color w:val="000000"/>
              </w:rPr>
              <w:t>(Từ ngày 21/9/2021 đến ngày 23/09/2021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GĐ Quỹ: Nguyễn Văn Long; </w:t>
            </w:r>
          </w:p>
          <w:p>
            <w:pPr>
              <w:pStyle w:val="Normal"/>
              <w:jc w:val="both"/>
              <w:rPr/>
            </w:pPr>
            <w:r>
              <w:rPr/>
              <w:t>KTT: Phan Thị H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Tại </w:t>
            </w:r>
            <w:r>
              <w:rPr>
                <w:color w:val="000000"/>
              </w:rPr>
              <w:t>Hội trường B Sở Nông nghiệp &amp; PTNT</w:t>
            </w:r>
            <w:r>
              <w:rPr/>
              <w:t xml:space="preserve"> 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utoBVT</cp:lastModifiedBy>
  <cp:lastPrinted>2021-07-05T07:57:00Z</cp:lastPrinted>
  <dcterms:modified xsi:type="dcterms:W3CDTF">2021-09-20T01:27:00Z</dcterms:modified>
  <cp:revision>41</cp:revision>
  <dc:subject/>
  <dc:title>CHI CỤC QUẢN LÝ CHẤT LƯỢNG</dc:title>
</cp:coreProperties>
</file>