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18 tháng 09  năm 20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38/2022 Từ ngày 19/09 đến ngày 23/09/2022)</w:t>
      </w:r>
    </w:p>
    <w:tbl>
      <w:tblPr>
        <w:tblW w:w="122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817"/>
        <w:gridCol w:w="850"/>
        <w:gridCol w:w="851"/>
        <w:gridCol w:w="1134"/>
        <w:gridCol w:w="2253"/>
        <w:gridCol w:w="1096"/>
        <w:gridCol w:w="2463"/>
        <w:gridCol w:w="1559"/>
        <w:gridCol w:w="840"/>
        <w:gridCol w:w="354"/>
      </w:tblGrid>
      <w:tr>
        <w:trPr>
          <w:trHeight w:val="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Sá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7 giờ 30 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Dự lớp bồi dưỡng nghiệp công tác xây dựng đảng cho bí thư, phó bí thư, cấp ủy viên và ủy viên ủy ban kiểm tra cấp cơ sở đợt 2 năm 2022 </w:t>
            </w:r>
            <w:r>
              <w:rPr>
                <w:i/>
                <w:lang w:val="ca-ES"/>
              </w:rPr>
              <w:t>(Từ ngày 19/09 đến hết ngày 22/09/202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ca-ES"/>
              </w:rPr>
              <w:t>Bí thư chi bộ VP ĐP NTM-QBVR:Lường Đình Hải;</w:t>
            </w:r>
          </w:p>
          <w:p>
            <w:pPr>
              <w:pStyle w:val="Normal"/>
              <w:jc w:val="both"/>
              <w:rPr/>
            </w:pPr>
            <w:r>
              <w:rPr>
                <w:lang w:val="ca-ES"/>
              </w:rPr>
              <w:t>Phó bí thư chi bộ VP ĐP NTM-QBVR: Mai Đình Lương.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Hội trường Đảng ủy khối cơ quan và doanh nghiệp tỉnh Bình Phước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8 giờ 3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Họp hội ý về thủ tục, hồ sơ liên quan Kế hoạch tuyên truyền chính sách chi trả DVMTR năm 202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Nguyễn Văn Lo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Kế toán trưởng: Phan Thị Hảo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ghiệp vụ: Trần Văn Lực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ghiệp vụ: Hoàng Thị Thanh Thủy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ghiệp vụ: Mộng Thị Thùy Nhu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ghiệp vụ: Bùi Anh Tiế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Phòng họp Quỹ Bảo vệ và PTR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và thương thảo nội dung hợp đồng chi trả DVMTR với các đơn vị sử dụng DVMTR năm 202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Nguyễn Văn Lo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ghiệp vụ: Trần Văn Lực.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ghiệp vụ: Bùi Anh Tiến.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Công ty TNHH MTV Sản xuất –Thương mại Linh Hương (chế biến mủ cao su 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ả ngày 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và thương thảo nội dung hợp đồng chi trả DVMTR với các đơn vị sử dụng DVMTR năm 202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Nguyễn Văn Lo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ghiệp vụ: Trần Văn Lực.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Công ty Cổ phẩn KCN Bắc Đồng Phú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ả ngày 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Làm việc và thương thảo nội dung hợp đồng chi trả DVMTR với các đơn vị sử dụng DVMTR năm 2022 </w:t>
            </w:r>
            <w:r>
              <w:rPr>
                <w:i/>
                <w:lang w:val="ca-ES"/>
              </w:rPr>
              <w:t>(Từ ngày 21/09/2022 đến hết ngày 22/09/2022)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Nguyễn Văn Lo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NV phòng Nghiệp vụ: Trần Văn Lực. 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Công ty CP Cấp thoát nước KCN Minh Hưng III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ả ngày 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và thương thảo nội dung hợp đồng chi trả DVMTR với các đơn vị sử dụng DVMTR năm 202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Nguyễn Văn Lo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ghiệp vụ: Trần Văn Lực.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Chi nhánh Công ty cổ phần hữu hạn vedan Việt Nam-Nhà máy chế biến tinh bột mì Phước Long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D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46:00Z</dcterms:created>
  <dc:creator>AutoBVT</dc:creator>
  <dc:description/>
  <cp:keywords/>
  <dc:language>en-US</dc:language>
  <cp:lastModifiedBy>AutoBVT</cp:lastModifiedBy>
  <cp:lastPrinted>2021-01-11T08:24:00Z</cp:lastPrinted>
  <dcterms:modified xsi:type="dcterms:W3CDTF">2022-09-19T03:12:00Z</dcterms:modified>
  <cp:revision>64</cp:revision>
  <dc:subject/>
  <dc:title>CHI CỤC QUẢN LÝ CHẤT LƯỢNG</dc:title>
</cp:coreProperties>
</file>