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26 tháng 09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9/2021 Từ ngày 27/09 đến ngày 01/10/2021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 xml:space="preserve">Dự lớp kỹ năng lãnh đạo quản lý cấp phòng bằng hình thức </w:t>
            </w:r>
            <w:r>
              <w:rPr>
                <w:color w:val="000000"/>
              </w:rPr>
              <w:t>trực tuyến ( từ ngày 2709/2021 đến ngày 01/10/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Sá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 xml:space="preserve">Dự </w:t>
            </w:r>
            <w:r>
              <w:rPr>
                <w:lang w:val="vi-VN"/>
              </w:rPr>
              <w:t>họp</w:t>
            </w:r>
            <w:r>
              <w:rPr/>
              <w:t xml:space="preserve"> rà soát, điều chỉnh quy hoạch các chức danh Giám đốc, Phó Giám đốc Sở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Tại Hội trường Sở NN và PTNT.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10  giờ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Dự </w:t>
            </w:r>
            <w:r>
              <w:rPr>
                <w:lang w:val="vi-VN"/>
              </w:rPr>
              <w:t xml:space="preserve">họp rà soát, điều chỉnh quy hoạch </w:t>
            </w:r>
            <w:r>
              <w:rPr/>
              <w:t>cán bộ tham gia cấp ủy nhiệm kỳ 2020-2025, nhiệm kỳ 2021-202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14 giờ 3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>Dự triển khai quy đ</w:t>
            </w:r>
            <w:r>
              <w:rPr>
                <w:lang w:val="vi-VN"/>
              </w:rPr>
              <w:t>ị</w:t>
            </w:r>
            <w:r>
              <w:rPr/>
              <w:t>nh số 22-QĐ/TW về công tác kiểm tra, giám sát và thi hành kỷ luật Đảng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:Nguyễn Thanh Bình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Tại Hội trường Sở NN và PTNT.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15 giờ 3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>Dự họp Đảng ủy Sở định kỳ mở rộng tháng 9/2021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3:00Z</dcterms:created>
  <dc:creator>AutoBVT</dc:creator>
  <dc:description/>
  <cp:keywords/>
  <dc:language>en-US</dc:language>
  <cp:lastModifiedBy>AutoBVT</cp:lastModifiedBy>
  <cp:lastPrinted>2021-07-05T07:57:00Z</cp:lastPrinted>
  <dcterms:modified xsi:type="dcterms:W3CDTF">2021-09-27T07:43:00Z</dcterms:modified>
  <cp:revision>52</cp:revision>
  <dc:subject/>
  <dc:title>CHI CỤC QUẢN LÝ CHẤT LƯỢNG</dc:title>
</cp:coreProperties>
</file>