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02  tháng 10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0/2022 Từ ngày 03/10 đến ngày 07/10/2022)</w:t>
      </w:r>
    </w:p>
    <w:tbl>
      <w:tblPr>
        <w:tblW w:w="13467"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463"/>
        <w:gridCol w:w="1559"/>
        <w:gridCol w:w="840"/>
        <w:gridCol w:w="861"/>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Quyết toán nguồn tiền dịch vụ môi trường rừng năm 2017, năm 2018 cho Vườn Quốc gia Bù Gia Mập </w:t>
            </w:r>
            <w:r>
              <w:rPr>
                <w:i/>
                <w:lang w:val="ca-ES"/>
              </w:rPr>
              <w:t>(Từ ngày 04/10 đến hết ngày 05/10/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ế toán trưởng: Phan Thị 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Quyết toán nguồn tiền dịch vụ môi trường rừng năm 2017, năm 2018 cho Công ty TNHH MTV Cao su Sông B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ế toán trưởng: Phan Thị 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Kiểm tra, xác định diện tích rừng và kiểm tra công tác khoán quản lý bảo vệ rừng cung ứng DVMTR tại các đơn vị chủ rừng trên địa bàn tỉnh (</w:t>
            </w:r>
            <w:r>
              <w:rPr>
                <w:i/>
                <w:lang w:val="ca-ES"/>
              </w:rPr>
              <w:t>(Từ ngày 06/10 đến hết ngày 07/10/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ghiệp vụ: Trần Văn Lực;</w:t>
            </w:r>
          </w:p>
          <w:p>
            <w:pPr>
              <w:pStyle w:val="Normal"/>
              <w:jc w:val="both"/>
              <w:rPr>
                <w:lang w:val="ca-ES"/>
              </w:rPr>
            </w:pPr>
            <w:r>
              <w:rPr>
                <w:lang w:val="ca-ES"/>
              </w:rPr>
              <w:t>NV phòng Nghiệp vụ: Bùi Anh T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Vườn Quốc gia Bù Gia Mậ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Quyết toán nguồn tiền dịch vụ môi trường rừng năm 2017, năm 2018 cho Công ty TNHH MTV Cao su Bình Phướ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ế toán trưởng: Phan Thị 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sz w:val="28"/>
                <w:szCs w:val="28"/>
                <w:lang w:val="ca-ES"/>
              </w:rPr>
            </w:pPr>
            <w:r>
              <w:rPr>
                <w:sz w:val="28"/>
                <w:szCs w:val="28"/>
                <w:lang w:val="ca-ES"/>
              </w:rPr>
            </w:r>
          </w:p>
        </w:tc>
        <w:tc>
          <w:tcPr>
            <w:tcW w:w="6614"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861"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27:00Z</dcterms:created>
  <dc:creator>AutoBVT</dc:creator>
  <dc:description/>
  <dc:language>en-US</dc:language>
  <cp:lastModifiedBy>AutoBVT</cp:lastModifiedBy>
  <cp:lastPrinted>2022-09-28T09:22:00Z</cp:lastPrinted>
  <dcterms:modified xsi:type="dcterms:W3CDTF">2022-10-03T00:27:00Z</dcterms:modified>
  <cp:revision>2</cp:revision>
  <dc:subject/>
  <dc:title>CHI CỤC QUẢN LÝ CHẤT LƯỢNG</dc:title>
</cp:coreProperties>
</file>