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6"/>
          <w:szCs w:val="26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</w:r>
      <w:r>
        <w:rPr>
          <w:i/>
          <w:sz w:val="26"/>
          <w:szCs w:val="26"/>
        </w:rPr>
        <w:t>Bình Phước, ngày 28 tháng 11 năm 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48/2021 Từ ngày 29/11 đến ngày 03/12/2021)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130"/>
        <w:gridCol w:w="3011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Thứ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Thứ 3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14 giờ 00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/>
            </w:pPr>
            <w:r>
              <w:rPr/>
              <w:t>Họp kiểm điểm cuối năm 2021 Chi bộ Quỹ Bảo vệ và PTR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oàn thể đảng viên Chi bộ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8 giờ 0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, giám sát việc quản lý, sử dụng tiền dịch vụ môi trường rừng tại Ban QLRPH Lộc Nin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GĐ Quỹ: Mai Đình Lư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KTT: Phan Thị Hảo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V Phòng Nghiệp vụ: Trần Văn Lực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V Phòng Nghiệp vụ: Hoàng Thị Thanh Thủ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lang w:val="ca-ES"/>
              </w:rPr>
            </w:pPr>
            <w:r>
              <w:rPr/>
              <w:t>Tại Ban QLRPH Lộc Ninh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Sáng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8 giờ 3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Họp Đảng ủy Sở mở rộng, nội dung: Thông qua </w:t>
            </w:r>
            <w:r>
              <w:rPr>
                <w:spacing w:val="-6"/>
                <w:lang w:val="vi-VN"/>
              </w:rPr>
              <w:t xml:space="preserve">dự thảo </w:t>
            </w:r>
            <w:r>
              <w:rPr/>
              <w:t>báo cáo tháng 11/2021 Đảng ủy Sở; báo cáo kiểm điểm tập thể lãnh đạo Sở; kiểm điểm tập thể BCH, UBKT; một số nhiệm vụ khác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Bí thư Chi bộ Quỹ: Nguyễn Thanh Bình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ư ký Đảng vụ: Mai Đình Lươ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center"/>
              <w:rPr/>
            </w:pPr>
            <w:r>
              <w:rPr>
                <w:rFonts w:eastAsia="Calibri"/>
              </w:rPr>
              <w:t>T</w:t>
            </w:r>
            <w:r>
              <w:rPr>
                <w:rFonts w:eastAsia="Calibri"/>
                <w:lang w:val="vi-VN"/>
              </w:rPr>
              <w:t xml:space="preserve">ại </w:t>
            </w:r>
            <w:r>
              <w:rPr>
                <w:rFonts w:eastAsia="Calibri"/>
              </w:rPr>
              <w:t>Hội trường</w:t>
            </w:r>
            <w:r>
              <w:rPr>
                <w:rFonts w:eastAsia="Calibri"/>
                <w:lang w:val="vi-VN"/>
              </w:rPr>
              <w:t xml:space="preserve"> Sở NN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Thứ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8 giờ 0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, giám sát việc quản lý, sử dụng tiền dịch vụ môi trường rừng tại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Ban QLRPH Bù Đăng </w:t>
            </w:r>
            <w:r>
              <w:rPr>
                <w:i/>
              </w:rPr>
              <w:t>(từ ngày 02/12/2021 đến ngày 03/12/2021)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GĐ Quỹ: Mai Đình Lư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KTT: Phan Thị Hảo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V Phòng Nghiệp vụ: Trần Văn Lực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V Phòng Nghiệp vụ: Hoàng Thị Thanh Thủ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lang w:val="ca-ES"/>
              </w:rPr>
            </w:pPr>
            <w:r>
              <w:rPr/>
              <w:t>Tại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Ban QLRPH Bù Đăng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6540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2"/>
                <w:szCs w:val="22"/>
                <w:lang w:val="ca-ES"/>
              </w:rPr>
              <w:t>-</w:t>
            </w:r>
            <w:r>
              <w:rPr>
                <w:sz w:val="22"/>
                <w:szCs w:val="22"/>
                <w:lang w:val="ca-ES"/>
              </w:rPr>
              <w:t xml:space="preserve"> 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- GĐ; PGĐ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134" w:right="11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F0E14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19:00Z</dcterms:created>
  <dc:creator>AutoBVT</dc:creator>
  <dc:description/>
  <cp:keywords/>
  <dc:language>en-US</dc:language>
  <cp:lastModifiedBy>AutoBVT</cp:lastModifiedBy>
  <cp:lastPrinted>2021-11-08T08:17:00Z</cp:lastPrinted>
  <dcterms:modified xsi:type="dcterms:W3CDTF">2021-11-29T03:05:00Z</dcterms:modified>
  <cp:revision>27</cp:revision>
  <dc:subject/>
  <dc:title>CHI CỤC QUẢN LÝ CHẤT LƯỢNG</dc:title>
</cp:coreProperties>
</file>