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Ô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7 tháng 11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( Tuần 48 Từ ngày 27/11 đến ngày 01/12/2023</w:t>
      </w:r>
      <w:r>
        <w:rPr/>
        <w:t>)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335"/>
        <w:gridCol w:w="4335"/>
        <w:gridCol w:w="2409"/>
        <w:gridCol w:w="1533"/>
        <w:gridCol w:w="1162"/>
      </w:tblGrid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tá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Tiện</w:t>
            </w:r>
          </w:p>
        </w:tc>
      </w:tr>
      <w:tr>
        <w:trPr>
          <w:trHeight w:val="6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áng, chiều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iểm tra, giám sát việc quản lý, sử dụng tiền dịch vụ môi trườ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ừng tại các đơn vị chủ rừng trên địa bàn tỉnh (Đợt 2) năm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 số 196/QĐ-QBNPTR ngày 06/11/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RPH Lộc N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iệm thu, bàn giao bảng tuyên truyền chính sách chi trả DVM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Nguyễn Văn Long, NV phòng NV: Bùi Anh Tiế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t Kiểm lâm huyện Đồng Ph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4 giờ 00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Dự họp Giao ban Sở định kỳ tháng 11/2023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Mai Đình Lươ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tại phòng họp A, Sở NN và PTN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6 giờ 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pacing w:val="-2"/>
                <w:sz w:val="28"/>
                <w:szCs w:val="28"/>
              </w:rPr>
              <w:t>Dự họp Hội đồng thi đua khen thưởng S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Nguyễn Văn Lo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phòng họp A, Sở NN và PTNT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, chiề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iệm thu, bàn giao bảng tuyên truyền chính sách chi trả DVM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Nguyễn Văn Long, NV phòng NV: Bùi Anh Tiế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RPH Tà Thiế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iểm tra, giám sát việc quản lý, sử dụng tiền dịch vụ môi trường</w:t>
            </w:r>
          </w:p>
          <w:p>
            <w:pPr>
              <w:pStyle w:val="Normal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ừng tại các đơn vị chủ rừng trên địa bàn tỉnh (Đợt 2) năm 2023 (02 ngày 28/11-29/11/20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 số 196/QĐ-QBNPTR ngày 06/11/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RPH Đăk Ma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giờ 30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Dự họp Thống nhất các nội dung liên quan đến Kế hoạch thu, chi tiền dịch vụ môi trường rừng năm 2024 trên địa bàn tỉ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Nguyễn Văn Lo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Sở Nông nghiệp và Phát triển nông thô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Sá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iệm thu, bàn giao bảng tuyên truyền chính sách chi trả DVM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Nguyễn Văn Long, NV phòng NV: Bùi Anh Tiế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RPH Bù Đố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Nghiệm thu, bàn giao bảng tuyên truyền chính sách chi trả DVMTR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Nguyễn Văn Long, NV phòng NV: Bùi Anh Tiế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RPH Bù Đă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Kiểm tra, giám sát việc quản lý, sử dụng tiền dịch vụ môi trườ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ừng tại các đơn vị chủ rừng trên địa bàn tỉnh (Đợt 2) năm 2023 (02 ngày 30/11-01/12/20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 số 196/QĐ-QBNPTR ngày 06/11/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QLVQG Bù Gia Mậ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áng, chiề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iệm thu, bàn giao bảng tuyên truyền chính sách chi trả DVM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Đ Nguyễn Văn Long, NV phòng NV: Bùi Anh Tiế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ờn Quốc Gia Cát Tiê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ab/>
        <w:t xml:space="preserve">Nơi nhận:                                                                                                         </w:t>
      </w:r>
      <w:r>
        <w:rPr>
          <w:b/>
          <w:sz w:val="28"/>
          <w:szCs w:val="28"/>
        </w:rPr>
        <w:t>KT. GIÁM ĐỐC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Website Sở, Quỹ;                                                               </w:t>
      </w:r>
      <w:r>
        <w:rPr>
          <w:b/>
          <w:sz w:val="28"/>
          <w:szCs w:val="28"/>
        </w:rPr>
        <w:t xml:space="preserve">                           PHÓ GIÁM ĐỐ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- GĐ, PGĐ Qu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- Các phòng Quỹ;                        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- Lưu: HC-TH</w:t>
        <w:tab/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Mai Đình Lươ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582" w:right="1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3:00Z</dcterms:created>
  <dc:creator>AutoBVT</dc:creator>
  <dc:description/>
  <cp:keywords/>
  <dc:language>en-US</dc:language>
  <cp:lastModifiedBy>Windows User</cp:lastModifiedBy>
  <cp:lastPrinted>2016-02-22T15:05:00Z</cp:lastPrinted>
  <dcterms:modified xsi:type="dcterms:W3CDTF">2023-11-27T08:04:00Z</dcterms:modified>
  <cp:revision>4</cp:revision>
  <dc:subject/>
  <dc:title>CHI CỤC QUẢN LÝ CHẤT LƯỢNG</dc:title>
</cp:coreProperties>
</file>