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6"/>
          <w:szCs w:val="26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</w:r>
      <w:r>
        <w:rPr>
          <w:i/>
          <w:sz w:val="26"/>
          <w:szCs w:val="26"/>
        </w:rPr>
        <w:t>Bình Phước, ngày 05 tháng 12 năm 20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49/2021 Từ ngày 6/12 đến ngày 10/12/2021)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1134"/>
        <w:gridCol w:w="958"/>
        <w:gridCol w:w="1187"/>
        <w:gridCol w:w="2253"/>
        <w:gridCol w:w="1130"/>
        <w:gridCol w:w="3011"/>
        <w:gridCol w:w="1591"/>
        <w:gridCol w:w="808"/>
        <w:gridCol w:w="354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 xml:space="preserve">Thứ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8 giờ 0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iểm tra, giám sát việc quản lý, sử dụng tiền dịch vụ môi trường rừng tại Ban QLRPH ĐắK Mai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PGĐ Quỹ: Mai Đình Lương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KTT: Phan Thị Hảo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V Phòng Nghiệp vụ: Trần Văn Lực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V Phòng Nghiệp vụ: Hoàng Thị Thanh Thủy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center"/>
              <w:rPr>
                <w:lang w:val="ca-ES"/>
              </w:rPr>
            </w:pPr>
            <w:r>
              <w:rPr/>
              <w:t>Tại Ban QLRPH ĐắK Mai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 xml:space="preserve">Thứ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8 giờ 0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, giám sát việc quản lý, sử dụng tiền dịch vụ môi trường rừng tại  Hạt Kiểm lâm liên huyện Thị xã Bù Gia Mập -Phước Long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PGĐ Quỹ: Mai Đình Lương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KTT: Phan Thị Hảo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V Phòng Nghiệp vụ: Trần Văn Lực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V Phòng Nghiệp vụ: Hoàng Thị Thanh Thủy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4" w:hanging="1"/>
              <w:jc w:val="center"/>
              <w:rPr>
                <w:lang w:val="ca-ES"/>
              </w:rPr>
            </w:pPr>
            <w:r>
              <w:rPr/>
              <w:t>Tại Hạt Kiểm lâm liên Huyện Thị xã Bù Gia Mập -Phước Long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àm việc tại </w:t>
            </w:r>
            <w:r>
              <w:rPr>
                <w:lang w:val="ca-ES"/>
              </w:rPr>
              <w:t>Quỹ Bảo vệ và PT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hiều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3 giờ 30 phút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họp thẩm định Phương án quản lý rừng bền vững giai của BQL Vườn quốc gia Bù Gia Mập đoạn 2021 – 203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PGĐ Quỹ: Nguyễn Văn Long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ại phòng họp Chi cục Kiểm lâm tỉnh Bình Phước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4 giờ 0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>
                <w:b/>
                <w:b/>
              </w:rPr>
            </w:pPr>
            <w:r>
              <w:rPr/>
              <w:t>Dự họp xem xét, đánh giá tập thể các đơn vị trực thuộc Sở; trưởng (phó phụ trách) các đơn vị hành chính; trưởng, phó các đơn vị sự nghiệp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PGĐ Quỹ: Mai Đình Lươ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Tại phòng họp A, Sở NN và PTN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 xml:space="preserve">Thứ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8 giờ 0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, giám sát việc quản lý, sử dụng tiền dịch vụ môi trường rừng tại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Ban quản lý Vườn Quốc gia Bù Gia Mập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(từ ngày 9/12/2021 đến ngày  10/12/202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PGĐ Quỹ: Mai Đình Lương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KTT: Phan Thị Hảo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V Phòng Nghiệp vụ: Trần Văn Lực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V Phòng Nghiệp vụ: Hoàng Thị Thanh Thủy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center"/>
              <w:rPr>
                <w:lang w:val="ca-ES"/>
              </w:rPr>
            </w:pPr>
            <w:r>
              <w:rPr/>
              <w:t>Tại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Ban quản lý Vườn Quốc gia Bù Gia Mập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àm việc tại </w:t>
            </w:r>
            <w:r>
              <w:rPr>
                <w:lang w:val="ca-ES"/>
              </w:rPr>
              <w:t>Quỹ Bảo vệ và PT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6540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2"/>
                <w:szCs w:val="22"/>
                <w:lang w:val="ca-ES"/>
              </w:rPr>
              <w:t>-</w:t>
            </w:r>
            <w:r>
              <w:rPr>
                <w:sz w:val="22"/>
                <w:szCs w:val="22"/>
                <w:lang w:val="ca-ES"/>
              </w:rPr>
              <w:t xml:space="preserve"> 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- GĐ; PGĐ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134" w:right="114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F0E14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0:04:00Z</dcterms:created>
  <dc:creator>AutoBVT</dc:creator>
  <dc:description/>
  <cp:keywords/>
  <dc:language>en-US</dc:language>
  <cp:lastModifiedBy>AutoBVT</cp:lastModifiedBy>
  <cp:lastPrinted>2021-12-06T08:24:00Z</cp:lastPrinted>
  <dcterms:modified xsi:type="dcterms:W3CDTF">2021-12-06T01:48:00Z</dcterms:modified>
  <cp:revision>5</cp:revision>
  <dc:subject/>
  <dc:title>CHI CỤC QUẢN LÝ CHẤT LƯỢNG</dc:title>
</cp:coreProperties>
</file>