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12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50/2021 Từ ngày 13/12 đến ngày 17/12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iểm tra, giám sát việc quản lý, sử dụng tiền dịch vụ môi trường rừng tại Hạt kiểm lâm huyện Đồng Phú </w:t>
            </w:r>
            <w:r>
              <w:rPr>
                <w:i/>
              </w:rPr>
              <w:t>(từ ngày 13/12/2021 đến ngày 14/12/2021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 Hạt kiểm lâm huyện Đồng Ph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9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kiểm điểm, đánh giá, xếp loại tổ chức Đảng, Đảng viên và tập thể, cá nhân lãnh đạo quản lý của Sở NN và PT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í thư Chi bộ Quỹ: Nguyễn Thanh Bình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bCs/>
              </w:rPr>
              <w:t xml:space="preserve">Tại Hội trường Sở </w:t>
            </w:r>
            <w:r>
              <w:rPr/>
              <w:t>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 Trung tâm ứng dụng khoa học kỹ thuật lâm nghiệp Nam B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1"/>
              <w:jc w:val="center"/>
              <w:rPr>
                <w:lang w:val="ca-ES"/>
              </w:rPr>
            </w:pPr>
            <w:r>
              <w:rPr/>
              <w:t>Tại Trung tâm ứng dụng khoa học kỹ thuật lâm nghiệp Nam B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n QLRPH Tà Thiế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từ ngày 16/12/2021 đến ngày 17/12/2021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n QLRPH Tà Thiế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3:00Z</dcterms:created>
  <dc:creator>AutoBVT</dc:creator>
  <dc:description/>
  <dc:language>en-US</dc:language>
  <cp:lastModifiedBy>AutoBVT</cp:lastModifiedBy>
  <cp:lastPrinted>2021-12-13T08:24:00Z</cp:lastPrinted>
  <dcterms:modified xsi:type="dcterms:W3CDTF">2021-12-13T01:33:00Z</dcterms:modified>
  <cp:revision>2</cp:revision>
  <dc:subject/>
  <dc:title>CHI CỤC QUẢN LÝ CHẤT LƯỢNG</dc:title>
</cp:coreProperties>
</file>