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19  tháng 12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51/2021 Từ ngày 20/12 đến ngày 24/12/2021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, giám sát việc quản lý, sử dụng tiền dịch vụ môi trường rừng tại Công ty TNHH Lộc Tâ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/>
              <w:t>Tại  Công ty TNHH Lộc Tâ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3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5F5F5" w:val="clear"/>
              </w:rPr>
              <w:t>Họp thông qua dự thảo Đề án dịch vụ môi trường rừng tỉnh Bình Phước (lần 1) do đơn vị tư vấn Phân viện ĐTQH rừng Nam Bộ thực hiệ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iểm tra, giám sát việc quản lý, sử dụng tiền dịch vụ môi trường rừng tại Vườn Quốc gia Cát Tiên </w:t>
            </w:r>
            <w:r>
              <w:rPr>
                <w:i/>
              </w:rPr>
              <w:t>(từ ngày 22/12/2021 đến ngày 23/12/2021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4" w:hanging="1"/>
              <w:jc w:val="center"/>
              <w:rPr>
                <w:lang w:val="ca-ES"/>
              </w:rPr>
            </w:pPr>
            <w:r>
              <w:rPr/>
              <w:t>Tại Vườn Quốc gia Cát Tiê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color w:val="000000"/>
              </w:rPr>
              <w:t>14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pacing w:val="-6"/>
              </w:rPr>
              <w:t>Dự họp giao ban Sở Nông nghiệp và PTNT tháng 12/202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4" w:hanging="1"/>
              <w:jc w:val="center"/>
              <w:rPr>
                <w:lang w:val="ca-ES"/>
              </w:rPr>
            </w:pPr>
            <w:r>
              <w:rPr>
                <w:bCs/>
                <w:color w:val="000000"/>
              </w:rPr>
              <w:t>Tại Hội trường Sở Nông Nghiệp và PTNT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, giám sát việc quản lý, sử dụng tiền dịch vụ môi trường rừng tại Công ty TNHH Việt Phương B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Trần Văn Lực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4" w:hanging="1"/>
              <w:jc w:val="center"/>
              <w:rPr>
                <w:lang w:val="ca-ES"/>
              </w:rPr>
            </w:pPr>
            <w:r>
              <w:rPr/>
              <w:t>Tại Công ty TNHH Việt Phương B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7:00Z</dcterms:created>
  <dc:creator>AutoBVT</dc:creator>
  <dc:description/>
  <cp:keywords/>
  <dc:language>en-US</dc:language>
  <cp:lastModifiedBy>AutoBVT</cp:lastModifiedBy>
  <cp:lastPrinted>2021-12-20T08:12:00Z</cp:lastPrinted>
  <dcterms:modified xsi:type="dcterms:W3CDTF">2021-12-20T02:42:00Z</dcterms:modified>
  <cp:revision>3</cp:revision>
  <dc:subject/>
  <dc:title>CHI CỤC QUẢN LÝ CHẤT LƯỢNG</dc:title>
</cp:coreProperties>
</file>