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</w:rPr>
        <w:t>Bình Phước, ngày 26 tháng 12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52/2021 Từ ngày 27/12 đến ngày 31/12/2021)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130"/>
        <w:gridCol w:w="3011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iểm tra, giám sát việc quản lý, sử dụng tiền dịch vụ môi trường rừng tại Ban QLRPH Bù Đốp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từ ngày 27/12/2021 đến ngày 28/12/2021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/>
              <w:t>Tại  Ban QLRPH Bù Đốp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3 giờ 3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Dự Họp thẩm định Phương án quản lý rừng bền vững giai của Ban QLRPH Bù Đăng đoạn 2021 –2030.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ại phòng họp Chi cục Kiểm lâ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9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both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>Dự họp Đảng ủy Sở định kỳ mở rộng tháng 12/2021.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rFonts w:eastAsia="Times"/>
                <w:color w:val="000000"/>
                <w:lang w:val="ca-ES"/>
              </w:rPr>
            </w:pPr>
            <w:r>
              <w:rPr>
                <w:rFonts w:eastAsia="Times"/>
                <w:color w:val="000000"/>
                <w:lang w:val="ca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í thư Chi bộ Quỹ: Nguyễn Thanh Bình.</w:t>
            </w:r>
          </w:p>
          <w:p>
            <w:pPr>
              <w:pStyle w:val="Normal"/>
              <w:jc w:val="both"/>
              <w:rPr/>
            </w:pPr>
            <w:r>
              <w:rPr/>
              <w:t>Phụ trách công tác đảng vụ: Mai Đình Lươ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</w:rPr>
              <w:t>Tại Hội trường 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  <w:lang w:val="ca-ES"/>
              </w:rPr>
              <w:t xml:space="preserve"> 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134" w:right="11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F0E14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7:00Z</dcterms:created>
  <dc:creator>AutoBVT</dc:creator>
  <dc:description/>
  <dc:language>en-US</dc:language>
  <cp:lastModifiedBy>AutoBVT</cp:lastModifiedBy>
  <cp:lastPrinted>2021-12-13T08:24:00Z</cp:lastPrinted>
  <dcterms:modified xsi:type="dcterms:W3CDTF">2021-12-27T02:44:00Z</dcterms:modified>
  <cp:revision>3</cp:revision>
  <dc:subject/>
  <dc:title>CHI CỤC QUẢN LÝ CHẤT LƯỢNG</dc:title>
</cp:coreProperties>
</file>